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АЯ КОМИССИЯ МУНИЦИПАЛЬНОГО ОБРАЗОВАНИЯ НОВИЧИХИНСКИЙ РАЙОН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09» июня 2023 года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едседатель комиссии - глава района                              - С.Л. Ермаков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TextBody"/>
        <w:rPr/>
      </w:pPr>
      <w:r>
        <w:rPr/>
        <w:t>Заместитель председателя комиссии,</w:t>
      </w:r>
    </w:p>
    <w:p>
      <w:pPr>
        <w:pStyle w:val="TextBody"/>
        <w:rPr/>
      </w:pPr>
      <w:r>
        <w:rPr/>
        <w:t>заместитель главы Администрации района                       - А.М. Кормильченко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Секретарь комиссии                                                             - С.В. Ждан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ЧС и МР                  - А.В. Коробк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района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- Е.А. Солович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Главный врач КГБУЗ «Новичихинская ЦРБ»          - В.И. Руденко 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4.  Н</w:t>
      </w:r>
      <w:r>
        <w:rPr>
          <w:rFonts w:eastAsia="Times New Roman"/>
          <w:sz w:val="28"/>
          <w:szCs w:val="28"/>
        </w:rPr>
        <w:t xml:space="preserve">ачальник ОВО по Поспелихинскому району – филиал ФГКУ «УВО ВНГ России по Алтайскому краю»                                 - В.А. </w:t>
      </w:r>
      <w:r>
        <w:rPr>
          <w:sz w:val="28"/>
          <w:szCs w:val="28"/>
        </w:rPr>
        <w:t>Калиниченко</w:t>
      </w:r>
    </w:p>
    <w:p>
      <w:pPr>
        <w:pStyle w:val="Normal"/>
        <w:tabs>
          <w:tab w:val="clear" w:pos="708"/>
          <w:tab w:val="left" w:pos="7050" w:leader="none"/>
        </w:tabs>
        <w:ind w:left="284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 Н</w:t>
      </w:r>
      <w:r>
        <w:rPr>
          <w:rFonts w:eastAsia="Times New Roman"/>
          <w:sz w:val="28"/>
          <w:szCs w:val="28"/>
        </w:rPr>
        <w:t>ачальник ПП по Новичихинскому району МО МВД России «Поспелихинский»                                                            - А.В. Кротов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6. Начальник 87 ПСЧ ФПС ГПС ФГКУ «4 отряд ФПС по Алтайскому                                                         краю»                                                                                       - А.П. Гамаюнов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иглашенные: </w:t>
      </w:r>
      <w:r>
        <w:rPr>
          <w:rFonts w:eastAsia="Times New Roman"/>
          <w:sz w:val="28"/>
          <w:szCs w:val="28"/>
        </w:rPr>
        <w:t>прокурор Новичихинского района И.В. Меденцев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ерей Епархии Русской Православной Церкви Настоятель Казанского храма в с. Новичиха Жилин Р.В.</w:t>
      </w:r>
    </w:p>
    <w:p>
      <w:pPr>
        <w:pStyle w:val="Normal"/>
        <w:ind w:left="284" w:hanging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 уважительной причине на заседании комиссии отсут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мильченко А.М., Калиниченко В.А., Руденко В.И., Гамаюнов А.П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опрос 1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контроля по пребыванию на территории района иностранных граждан и мерах по повышению эффективности незаконной миграции»</w:t>
      </w:r>
      <w:r>
        <w:rPr>
          <w:b/>
          <w:bCs/>
          <w:sz w:val="28"/>
          <w:szCs w:val="28"/>
        </w:rPr>
        <w:t xml:space="preserve"> (Доклад: начальника пункта полиции по Новичихинскому району А.В. Кротова)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Вопрос 2: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«О выполнении постановления Правительства РФ от 05.09.2019 №1165 «Об утверждении требований к антитеррористической защищенности объектов (территорий) религиозных организаций и формы паспорта безопасности объектов (территорий) религиозных организаций, в частности с. Новичиха, с. Солоновка» 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(Доклад: Настоятеля Казанского храма с. Новичиха – отца Романа (Жилина)).</w:t>
      </w:r>
    </w:p>
    <w:p>
      <w:pPr>
        <w:pStyle w:val="Normal"/>
        <w:suppressAutoHyphens w:val="true"/>
        <w:ind w:left="284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Вопрос 3. </w:t>
      </w:r>
      <w:r>
        <w:rPr>
          <w:rFonts w:eastAsia="Times New Roman"/>
          <w:sz w:val="28"/>
          <w:szCs w:val="28"/>
          <w:lang w:eastAsia="zh-CN"/>
        </w:rPr>
        <w:t>«Анализ и оценка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района»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(Доклад: </w:t>
      </w:r>
      <w:bookmarkStart w:id="1" w:name="_Hlk140227504"/>
      <w:r>
        <w:rPr>
          <w:rFonts w:eastAsia="Times New Roman"/>
          <w:b/>
          <w:bCs/>
          <w:sz w:val="28"/>
          <w:szCs w:val="28"/>
          <w:lang w:eastAsia="zh-CN"/>
        </w:rPr>
        <w:t>начальника юридического отдела Администрации района С.В. Жданова</w:t>
      </w:r>
      <w:bookmarkEnd w:id="1"/>
      <w:r>
        <w:rPr>
          <w:rFonts w:eastAsia="Times New Roman"/>
          <w:b/>
          <w:bCs/>
          <w:sz w:val="28"/>
          <w:szCs w:val="28"/>
          <w:lang w:eastAsia="zh-CN"/>
        </w:rPr>
        <w:t xml:space="preserve">) 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Header"/>
        <w:ind w:left="7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bookmarkStart w:id="2" w:name="_Hlk93493271"/>
      <w:r>
        <w:rPr>
          <w:bCs/>
          <w:sz w:val="28"/>
          <w:szCs w:val="28"/>
        </w:rPr>
        <w:t xml:space="preserve">начальника пункта полиции по Новичихинскому району А.В. Кротова </w:t>
      </w:r>
      <w:r>
        <w:rPr>
          <w:rFonts w:eastAsia="Times New Roman"/>
          <w:sz w:val="28"/>
          <w:szCs w:val="28"/>
        </w:rPr>
        <w:t>(текст доклада прилагается)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bookmarkStart w:id="3" w:name="_Hlk68100738"/>
      <w:bookmarkEnd w:id="3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Информацию </w:t>
      </w:r>
      <w:bookmarkStart w:id="4" w:name="_Hlk79676546"/>
      <w:r>
        <w:rPr>
          <w:rFonts w:eastAsia="Times New Roman"/>
          <w:sz w:val="28"/>
          <w:szCs w:val="28"/>
        </w:rPr>
        <w:t>принять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_Hlk68100738"/>
      <w:bookmarkEnd w:id="5"/>
      <w:bookmarkEnd w:id="4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 Рекомендовать главам сельсоветов Новичихинского района на постоянной основе предоставлять в пункт полиции информацию о мигрантах, прибывших из стран центрально-азиатского региона (Таджикистан, Узбекистан, Кыргызстан, Туркменистан) по мере их прибывания на территорию район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СЛУШАЛИ: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Настоятеля Казанского храма с. Новичиха – отца Романа (Жилина), </w:t>
      </w:r>
      <w:r>
        <w:rPr>
          <w:bCs/>
          <w:sz w:val="28"/>
          <w:szCs w:val="28"/>
        </w:rPr>
        <w:t>(текст доклада прилагается).</w:t>
      </w:r>
    </w:p>
    <w:p>
      <w:pPr>
        <w:pStyle w:val="Style23"/>
        <w:shd w:fill="FCFCFC" w:val="clear"/>
        <w:spacing w:lineRule="atLeast" w:line="30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bookmarkStart w:id="6" w:name="_Hlk93562598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. Информацию Настоятеля Казанского храма принять к сведению.</w:t>
      </w:r>
    </w:p>
    <w:p>
      <w:pPr>
        <w:pStyle w:val="Style23"/>
        <w:shd w:fill="FCFCFC" w:val="clear"/>
        <w:spacing w:lineRule="atLeast" w:line="300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новить информационный стенд антитеррористического характера с указанием номеров телефонов правообладателя, экстренных служб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rFonts w:eastAsia="Times New Roman"/>
          <w:sz w:val="28"/>
          <w:szCs w:val="28"/>
          <w:lang w:eastAsia="zh-CN"/>
        </w:rPr>
        <w:t>начальника юридического отдела Администрации района С.В. Жданова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начальника юридического отдел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С.Л. Ермаков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0:00Z</dcterms:created>
  <dc:creator>User1</dc:creator>
  <dc:description/>
  <cp:keywords/>
  <dc:language>en-US</dc:language>
  <cp:lastModifiedBy>User</cp:lastModifiedBy>
  <cp:lastPrinted>2023-07-14T11:52:00Z</cp:lastPrinted>
  <dcterms:modified xsi:type="dcterms:W3CDTF">2023-07-14T05:40:00Z</dcterms:modified>
  <cp:revision>2</cp:revision>
  <dc:subject/>
  <dc:title>Российская Федерация</dc:title>
</cp:coreProperties>
</file>