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ОМИССИЯ ПО ПРОТИВОДЕЙСТВИЮ ЭКСТРЕМИЗМУ АДМИНИСТРАЦИИ НОВИЧИХИНСКОГО РАЙОНА АЛТАЙСКОГО КРА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 xml:space="preserve">30» марта 2023 года                  </w:t>
        <w:tab/>
        <w:tab/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TextBody"/>
        <w:rPr>
          <w:bCs/>
        </w:rPr>
      </w:pPr>
      <w:r>
        <w:rPr>
          <w:bCs/>
        </w:rPr>
        <w:t>Председатель комиссии                                                     - С.Л. Ермак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Заместитель председателя комиссии                                - А.М. Кормильченко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>
          <w:rFonts w:eastAsia="Times New Roman"/>
        </w:rPr>
        <w:t xml:space="preserve">     </w:t>
      </w:r>
      <w:r>
        <w:rPr/>
        <w:t>Секретарь комиссии                                                       - С.В. Жданов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о. начальника отдела по культуре, делам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ежи, физической культуре                             - Е.В. Богатырев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спорту Администрации райо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ЧС и МР                - А.В. Коробк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Редактор районной газеты «Сельчанка»                 - А.В. Левш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ункта полиции по Новичихинскому 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йону МО МВД России «Поспелихинский»         - А.В. Кротов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Председатель комитета Администрации района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- Е.А. Соловиченко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 Директор МБУК «МфКЦ» Новичихинског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йона                                                                          - Е.О. Лупешко  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заседании комиссии отсутствуют по уважительным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center"/>
        <w:rPr/>
      </w:pPr>
      <w:r>
        <w:rPr>
          <w:b/>
          <w:sz w:val="28"/>
        </w:rPr>
        <w:t>ПОВЕСТКА ДНЯ: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Экстремизм и терроризм как преступные деяния. Этнически и религиозно мотивированный терроризм </w:t>
      </w:r>
      <w:r>
        <w:rPr>
          <w:rFonts w:eastAsia="Times New Roman"/>
          <w:b/>
          <w:bCs/>
          <w:sz w:val="28"/>
          <w:szCs w:val="28"/>
        </w:rPr>
        <w:t>(Доклад: отдел в г. Рубцовске УФСБ России по Алтайскому краю по согласованию)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 О мерах обеспечения безопасности в образовательных организациях и мероприятиях по недопущению проникновения экстремистских настроений в подростково-молодежную среду через взаимодействие образовательных организаций с родителями, общественными организациями и представителями религиозных организаций. </w:t>
      </w:r>
      <w:r>
        <w:rPr>
          <w:rFonts w:eastAsia="Times New Roman"/>
          <w:b/>
          <w:bCs/>
          <w:sz w:val="28"/>
          <w:szCs w:val="28"/>
        </w:rPr>
        <w:t>(Доклад: председатель комитета Администрации района по образованию Е.А. Соловиченко (Шрайнер)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bCs/>
          <w:sz w:val="28"/>
          <w:szCs w:val="28"/>
        </w:rPr>
        <w:t>1. По уважительной причине на заседании комиссии отсутствует сотрудник УФСБ, информация по рассматриваемому вопросу также отсутствует. Вопрос остается открытым.</w:t>
      </w:r>
      <w:r>
        <w:rPr>
          <w:sz w:val="28"/>
        </w:rPr>
        <w:t xml:space="preserve">     </w:t>
      </w:r>
    </w:p>
    <w:p>
      <w:pPr>
        <w:pStyle w:val="Header"/>
        <w:jc w:val="both"/>
        <w:rPr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. Информацию по первому вопросу снять с повестки д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 ВТОРОМУ ВОПРОСУ СЛУШАЛИ: </w:t>
      </w:r>
      <w:r>
        <w:rPr>
          <w:rFonts w:eastAsia="Times New Roman"/>
          <w:b/>
          <w:bCs/>
          <w:sz w:val="28"/>
          <w:szCs w:val="28"/>
        </w:rPr>
        <w:t>председателя комитета Администрации района по образованию Е.А. Соловиченко (Шрайнер) (текст доклада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1. Информацию по второму вопросу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у Администрации района                                                  С.Л. Ермак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С.В. Ж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48:00Z</dcterms:created>
  <dc:creator>User1</dc:creator>
  <dc:description/>
  <cp:keywords/>
  <dc:language>en-US</dc:language>
  <cp:lastModifiedBy>User</cp:lastModifiedBy>
  <cp:lastPrinted>2022-12-22T09:34:00Z</cp:lastPrinted>
  <dcterms:modified xsi:type="dcterms:W3CDTF">2023-04-11T03:42:00Z</dcterms:modified>
  <cp:revision>3</cp:revision>
  <dc:subject/>
  <dc:title>Российская Федерация</dc:title>
</cp:coreProperties>
</file>