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ИТЕРРОРИСТИЧЕСКАЯ КОМИССИЯ МУНИЦИПАЛЬНОГО ОБРАЗОВАНИЯ НОВИЧИХИНСКИЙ РАЙОН АЛТАЙ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u w:val="single"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</w:t>
      </w:r>
      <w:bookmarkStart w:id="0" w:name="_GoBack"/>
      <w:bookmarkEnd w:id="0"/>
      <w:r>
        <w:rPr>
          <w:sz w:val="28"/>
        </w:rPr>
        <w:t xml:space="preserve">25» марта 2022 года                 </w:t>
        <w:tab/>
        <w:tab/>
        <w:tab/>
        <w:tab/>
        <w:tab/>
        <w:t xml:space="preserve">           с. Нович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/>
        <w:tab/>
      </w:r>
      <w:r>
        <w:rPr>
          <w:b/>
        </w:rPr>
        <w:t>Присутствовали:</w:t>
      </w:r>
    </w:p>
    <w:p>
      <w:pPr>
        <w:pStyle w:val="TextBody"/>
        <w:rPr/>
      </w:pPr>
      <w:r>
        <w:rPr/>
        <w:t>Председатель комиссии, глава</w:t>
      </w:r>
    </w:p>
    <w:p>
      <w:pPr>
        <w:pStyle w:val="TextBody"/>
        <w:rPr>
          <w:b/>
          <w:b/>
        </w:rPr>
      </w:pPr>
      <w:r>
        <w:rPr/>
        <w:t>Новичихинского района                                                    - С.Л. Ермак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торой заместитель председателя комиссии,</w:t>
      </w:r>
    </w:p>
    <w:p>
      <w:pPr>
        <w:pStyle w:val="TextBody"/>
        <w:rPr/>
      </w:pPr>
      <w:r>
        <w:rPr/>
        <w:t>заместитель главы Администрации района                    - А.М. Кормильченко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  <w:t>Секретарь комиссии, начальник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  <w:t xml:space="preserve">юридического отдела Администрации 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  <w:t>района</w:t>
        <w:tab/>
        <w:t>- А.Ю. Костенко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Члены комисси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ЧС и МР                  - А.В. Коробки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комитета Администрации района</w:t>
      </w:r>
    </w:p>
    <w:p>
      <w:pPr>
        <w:pStyle w:val="Normal"/>
        <w:tabs>
          <w:tab w:val="clear" w:pos="708"/>
          <w:tab w:val="left" w:pos="7050" w:leader="none"/>
        </w:tabs>
        <w:ind w:left="644" w:hanging="0"/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 - Е.А. Соловиченк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Помощник прокурора Новичихинского района     - Л.А. Семен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сутствуют на заседании комиссии по уважительной причине: Калиниченко В.А.</w:t>
      </w:r>
      <w:r>
        <w:rPr>
          <w:rFonts w:eastAsia="Times New Roman"/>
          <w:sz w:val="28"/>
          <w:szCs w:val="28"/>
        </w:rPr>
        <w:t xml:space="preserve">, начальник ОВО по Поспелихинскому району – филиал ФГКУ «УВО ВНГ России по Алтайскому краю», Васильев Р.С., сотрудник отдела в г. Рубцовске УФСБ России по Алтайскому краю, Кротов А.В. – начальник ПП по Новичихинскому району МО МВД России «Поспелихинский», Руденко В.И. – главный врач КГБУЗ «Новичихинская ЦРБ», Гамаюнов А.П. – начальник 87 ПСЧ ФПС ГПС ФГКУ «4 отряд ФПС по Алтайскому краю»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b/>
          <w:i/>
          <w:sz w:val="28"/>
        </w:rPr>
        <w:t>Заседание комиссии объявляю открытым, оглашаю повестку дн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1. О выполнении постановления Правительства РФ от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</w:t>
      </w:r>
      <w:r>
        <w:rPr>
          <w:rFonts w:eastAsia="Times New Roman"/>
          <w:b/>
          <w:bCs/>
          <w:sz w:val="28"/>
          <w:szCs w:val="28"/>
        </w:rPr>
        <w:t>)» (Доклад: Начальник отдела по культуре, делам молодежи, физической культуре и спорту Администрации района – Крайнова О.А.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color w:val="000000"/>
          <w:sz w:val="28"/>
          <w:szCs w:val="28"/>
        </w:rPr>
        <w:t xml:space="preserve">О принимаемых сотрудниками правоохранительных органов мерах по предупреждению фактов неправомерного применения огнестрельного оружия и сокращению его количества, находящегося в нелегальном обороте </w:t>
      </w:r>
      <w:r>
        <w:rPr>
          <w:rFonts w:eastAsia="Times New Roman"/>
          <w:b/>
          <w:bCs/>
          <w:sz w:val="28"/>
          <w:szCs w:val="28"/>
        </w:rPr>
        <w:t>(Доклад: начальник ПП по Новичихинскому району МО МВД России «Поспелихинский» – Кротов А.В.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3. О выполнении мероприятий по категорированию ММПЛ на территории Новичихинского района </w:t>
      </w:r>
      <w:r>
        <w:rPr>
          <w:rFonts w:eastAsia="Times New Roman"/>
          <w:b/>
          <w:bCs/>
          <w:sz w:val="28"/>
          <w:szCs w:val="28"/>
        </w:rPr>
        <w:t>(Доклад: Костенко А.Ю., секретарь комиссии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Уважаемые члены комиссии, на заседании комиссии по уважительной причине отсутствует начальник ПП по Новичихинскому району МО МВД России «Поспелихинский» – Кротов А.В., поэтому предлагаю вопрос «</w:t>
      </w:r>
      <w:r>
        <w:rPr>
          <w:rFonts w:eastAsia="Times New Roman"/>
          <w:color w:val="000000"/>
          <w:sz w:val="28"/>
          <w:szCs w:val="28"/>
        </w:rPr>
        <w:t>О принимаемых сотрудниками правоохранительных органов мерах по предупреждению фактов неправомерного применения огнестрельного оружия и сокращению его количества, находящегося в нелегальном обороте» рассмотреть на следующем заседании комиссии во втором квартале 2022 года.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Голосуем за повестку дня. Возражений нет. Приступаем к работе.</w:t>
      </w:r>
    </w:p>
    <w:p>
      <w:pPr>
        <w:pStyle w:val="Header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CFCFC" w:val="clear"/>
        <w:spacing w:lineRule="atLeast" w:line="300"/>
        <w:ind w:left="0" w:firstLine="615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bookmarkStart w:id="1" w:name="_Hlk93493271"/>
      <w:r>
        <w:rPr>
          <w:rFonts w:eastAsia="Times New Roman"/>
          <w:b/>
          <w:bCs/>
          <w:sz w:val="28"/>
          <w:szCs w:val="28"/>
        </w:rPr>
        <w:t>Начальника отдела по культуре, делам молодежи, физической культуре и спорту Администрации района – Крайнову О.А. (текст доклада прилагается)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bookmarkStart w:id="2" w:name="_Hlk68100738"/>
      <w:bookmarkEnd w:id="2"/>
      <w:r>
        <w:rPr>
          <w:sz w:val="28"/>
          <w:szCs w:val="28"/>
        </w:rPr>
        <w:t xml:space="preserve">Информацию </w:t>
      </w:r>
      <w:bookmarkStart w:id="3" w:name="_Hlk79676546"/>
      <w:r>
        <w:rPr>
          <w:sz w:val="28"/>
          <w:szCs w:val="28"/>
        </w:rPr>
        <w:t>н</w:t>
      </w:r>
      <w:r>
        <w:rPr>
          <w:rFonts w:eastAsia="Times New Roman"/>
          <w:sz w:val="28"/>
          <w:szCs w:val="28"/>
        </w:rPr>
        <w:t>ачальника отдела по культуре, делам молодежи, физической культуре и спорту Администрации района – Крайновой О.А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bookmarkStart w:id="4" w:name="_Hlk68100738"/>
      <w:bookmarkEnd w:id="4"/>
      <w:bookmarkEnd w:id="3"/>
      <w:r>
        <w:rPr>
          <w:sz w:val="28"/>
          <w:szCs w:val="28"/>
        </w:rPr>
        <w:t>Директору МБУК «МфКЦ» Новичихинского района Лупешко Е.О. до конца апреля 2022 года завершить согласование Паспортов безопасности объектов культуры, находящихся в собственности или пользовании учреждения с УФСБ по Алтайскому кра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СЛУШАЛИ: Костенко А.Ю., секретаря комиссии.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>На территории Новичихинского района в отношении 2 объектов ММПЛ завершена процедура обследования (составлен акт обследования и категорирования), согласованы и утверждены паспорта безопасности: 2 объектам присвоена 2 категория опасности (Центральная площадь в с. Новичиха по ул. Ленинская и административное здание Администрации Новичихинского района в с. Новичиха по ул. Первомайская, 70); в отношении 1 объекта ММПЛ - административное здание, расположенное по адресу: Новичихинский район, с. Новичиха, ул. Первомайская, 41 присвоена 3 категория опасности.</w:t>
      </w:r>
    </w:p>
    <w:p>
      <w:pPr>
        <w:pStyle w:val="Normal"/>
        <w:tabs>
          <w:tab w:val="clear" w:pos="708"/>
          <w:tab w:val="left" w:pos="72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Административное здание администрации Новичихинского района в с. Новичиха по ул. Первомайская, 70 оборудовано внутренней системой видеонаблюдения (первый и второй этаж здания), в настоящее время ведется работа по подготовке аукционной документации для проведения электронного аукциона по поставке системы оповещения и управления эвакуацией на указанное здание, а также для проведения аукциона на монтаж системы видеонаблюдения на здание по внешнему периметру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Комиссия для обследования и категорирования </w:t>
      </w:r>
      <w:bookmarkStart w:id="5" w:name="_Hlk99532457"/>
      <w:r>
        <w:rPr>
          <w:sz w:val="28"/>
          <w:szCs w:val="28"/>
          <w:lang w:eastAsia="en-US"/>
        </w:rPr>
        <w:t>места массового пребывания людей (муниципального здания по адресу: с. Новичиха, ул. Первомайская, 41)</w:t>
      </w:r>
      <w:bookmarkEnd w:id="5"/>
      <w:r>
        <w:rPr>
          <w:sz w:val="28"/>
          <w:szCs w:val="28"/>
          <w:lang w:eastAsia="en-US"/>
        </w:rPr>
        <w:t xml:space="preserve"> и оценки состояния его антитеррористической защищенности создана распоряжением главы Новичихинского района от 27.12.2021г. № 300-р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В соответствии с распоряжением главы Новичихинского района от 27.12.2021г. № 300-р межведомственная комиссия в установленный законом 30-дневный срок провела обследование и категорирование места массового пребывания людей (муниципального здания по адресу: с. Новичиха, ул. Первомайская, 41), в результате чего был составлен и подписан Акт обследования и категорирования места массового пребывания люд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Далее в течение 30 дней после подписания Акта обследования и категорирования места массового пребывания людей был разработан Паспорт безопасности места массового пребывания людей (муниципального здания по адресу: с. Новичиха, ул. Первомайская, 41), который был направлен на согласование в Росгвардию по Алтайскому краю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22 марта 2022 года согласованный Росгвардией по Алтайскому краю Паспорт безопасности места массового пребывания людей (муниципального здания по адресу: с. Новичиха, ул. Первомайская, 41) был лично получен главой Новичихинского района в г. Барнауле для осуществления дальнейших согласований с УФСБ по Алтайскому краю, МЧС России по Алтайскому краю, территориальным отделом поли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bookmarkStart w:id="6" w:name="_Hlk93562598"/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екретаря комиссии, Костенко А.Ю. принять к свед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Администрации Новичихинского района и Комитету по экономике и управлению муниципальным имуществом Администрации района выполнить комплекс мероприятий по антитеррористической защищенности ММПЛ - </w:t>
      </w:r>
      <w:r>
        <w:rPr>
          <w:rFonts w:eastAsia="Times New Roman"/>
          <w:color w:val="000000"/>
          <w:sz w:val="28"/>
          <w:szCs w:val="28"/>
        </w:rPr>
        <w:t xml:space="preserve">административное здание Администрации Новичихинского района в с. Новичиха по ул. Первомайская, 70 и </w:t>
      </w:r>
      <w:r>
        <w:rPr>
          <w:sz w:val="28"/>
          <w:szCs w:val="28"/>
          <w:lang w:eastAsia="en-US"/>
        </w:rPr>
        <w:t>муниципальное здание по адресу: с. Новичиха, ул. Первомайская, 41 в соответствии с установленными в Паспортах безопасности срок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Администрации Новичихинского сельсовета Новичихинского района Алтайского края, как собственнику ММПЛ - </w:t>
      </w:r>
      <w:r>
        <w:rPr>
          <w:rFonts w:eastAsia="Times New Roman"/>
          <w:color w:val="000000"/>
          <w:sz w:val="28"/>
          <w:szCs w:val="28"/>
        </w:rPr>
        <w:t xml:space="preserve">Центральная площадь в с. Новичиха по ул. Ленинская, </w:t>
      </w:r>
      <w:r>
        <w:rPr>
          <w:sz w:val="28"/>
          <w:szCs w:val="28"/>
        </w:rPr>
        <w:t>выполнить комплекс мероприятий по антитеррористической защищенности ММПЛ до 30.11.2022г. в соответствии с Паспортом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антитеррорист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>комиссии Новичихинского района                                                  С.Л. Ермак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                                                                     А.Ю. 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53:00Z</dcterms:created>
  <dc:creator>User1</dc:creator>
  <dc:description/>
  <cp:keywords/>
  <dc:language>en-US</dc:language>
  <cp:lastModifiedBy>User</cp:lastModifiedBy>
  <cp:lastPrinted>2022-04-04T09:10:00Z</cp:lastPrinted>
  <dcterms:modified xsi:type="dcterms:W3CDTF">2022-04-04T02:10:00Z</dcterms:modified>
  <cp:revision>57</cp:revision>
  <dc:subject/>
  <dc:title>Российская Федерация</dc:title>
</cp:coreProperties>
</file>