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КОМИССИЯ МУНИЦИПАЛЬНОГО ОБРАЗОВАНИЯ НОВИЧИХИНСКИЙ РАЙОН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  <w:lang w:val="en-TT"/>
        </w:rPr>
        <w:t>22</w:t>
      </w:r>
      <w:r>
        <w:rPr>
          <w:sz w:val="28"/>
        </w:rPr>
        <w:t xml:space="preserve">» марта 2023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едседатель комиссии - глава района                              - С.Л. Ермаков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TextBody"/>
        <w:rPr/>
      </w:pPr>
      <w:r>
        <w:rPr/>
        <w:t>Заместитель председателя комиссии,</w:t>
      </w:r>
    </w:p>
    <w:p>
      <w:pPr>
        <w:pStyle w:val="TextBody"/>
        <w:rPr/>
      </w:pPr>
      <w:r>
        <w:rPr/>
        <w:t>заместитель главы Администрации района                       - А.М. Кормильченко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                                                             - С.В. Ждан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ЧС и МР                  - А.В. Коробк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района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- Е.А. Солович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Главный врач КГБУЗ «Новичихинская ЦРБ»          - В.И. Руденко 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.  Н</w:t>
      </w:r>
      <w:r>
        <w:rPr>
          <w:rFonts w:eastAsia="Times New Roman"/>
          <w:sz w:val="28"/>
          <w:szCs w:val="28"/>
        </w:rPr>
        <w:t xml:space="preserve">ачальник ОВО по Поспелихинскому району – филиал ФГКУ «УВО ВНГ России по Алтайскому краю»                                 - В.А. </w:t>
      </w:r>
      <w:r>
        <w:rPr>
          <w:sz w:val="28"/>
          <w:szCs w:val="28"/>
        </w:rPr>
        <w:t>Калиниченко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 Н</w:t>
      </w:r>
      <w:r>
        <w:rPr>
          <w:rFonts w:eastAsia="Times New Roman"/>
          <w:sz w:val="28"/>
          <w:szCs w:val="28"/>
        </w:rPr>
        <w:t>ачальник ПП по Новичихинскому району МО МВД России «Поспелихинский»                                                            - А.В. Кротов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6. Начальник 87 ПСЧ ФПС ГПС ФГКУ «4 отряд ФПС по Алтайскому                                                         краю»                                                                                       - А.П. Гамаюнов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глашенные: </w:t>
      </w:r>
      <w:r>
        <w:rPr>
          <w:rFonts w:eastAsia="Times New Roman"/>
          <w:sz w:val="28"/>
          <w:szCs w:val="28"/>
        </w:rPr>
        <w:t>прокурор Новичихинского района И.В. Меденцев.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уважительной причине на заседании комиссии отсу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мильченко А.М., Калиниченко В.А., Кротов А.В., Руденко В.И., Ермаков С.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опрос 1:</w:t>
      </w:r>
      <w:r>
        <w:rPr>
          <w:rFonts w:eastAsia="Times New Roman"/>
          <w:sz w:val="28"/>
          <w:szCs w:val="28"/>
        </w:rPr>
        <w:t xml:space="preserve"> О выполнении постановления Правительства РФ от 11.02.2017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. </w:t>
      </w:r>
      <w:r>
        <w:rPr>
          <w:rFonts w:eastAsia="Times New Roman"/>
          <w:b/>
          <w:bCs/>
          <w:sz w:val="28"/>
          <w:szCs w:val="28"/>
        </w:rPr>
        <w:t>(Доклад: и.о. начальника отдела по культуре, делам молодежи, физической культуре и спорту Администрации района Е.В. Богатырева).</w:t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прос 2:</w:t>
      </w:r>
      <w:r>
        <w:rPr>
          <w:rFonts w:eastAsia="Times New Roman"/>
          <w:color w:val="000000"/>
          <w:sz w:val="28"/>
          <w:szCs w:val="28"/>
        </w:rPr>
        <w:t xml:space="preserve"> О ходе реализации требований к АТЗ объектов образования ( постановление Правительства РФ от 02.08.2019 №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. </w:t>
      </w:r>
      <w:r>
        <w:rPr>
          <w:rFonts w:eastAsia="Times New Roman"/>
          <w:b/>
          <w:bCs/>
          <w:color w:val="000000"/>
          <w:sz w:val="28"/>
          <w:szCs w:val="28"/>
        </w:rPr>
        <w:t>(Доклад: председатель комитета Администрации Новичихинского района по образованию Е.А. Соловиченко)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Header"/>
        <w:ind w:left="7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bookmarkStart w:id="1" w:name="_Hlk93493271"/>
      <w:r>
        <w:rPr>
          <w:rFonts w:eastAsia="Times New Roman"/>
          <w:sz w:val="28"/>
          <w:szCs w:val="28"/>
        </w:rPr>
        <w:t>и.о. начальника отдела по культуре, делам молодежи, физической культуре и спорту Администрации района Е.В. Богатырев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текст доклада прилагается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bookmarkStart w:id="2" w:name="_Hlk68100738"/>
      <w:bookmarkEnd w:id="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bookmarkStart w:id="3" w:name="_Hlk79676546"/>
      <w:r>
        <w:rPr>
          <w:rFonts w:eastAsia="Times New Roman"/>
          <w:sz w:val="28"/>
          <w:szCs w:val="28"/>
        </w:rPr>
        <w:t>и.о. начальника отдела по культуре, делам молодежи, физической культуре и спорту Администрации района Е.В. Богатырева принять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68100738"/>
      <w:bookmarkEnd w:id="4"/>
      <w:bookmarkEnd w:id="3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Установить конкретные сроки завершения категорирования объектов культуры на территории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СЛУШАЛИ: </w:t>
      </w:r>
      <w:r>
        <w:rPr>
          <w:rFonts w:eastAsia="Times New Roman"/>
          <w:color w:val="000000"/>
          <w:sz w:val="28"/>
          <w:szCs w:val="28"/>
        </w:rPr>
        <w:t>председатель комитета Администрации Новичихинского района по образованию Е.А. Соловиченк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текст доклада прилагается).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bookmarkStart w:id="5" w:name="_Hlk93562598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r>
        <w:rPr>
          <w:rFonts w:eastAsia="Times New Roman"/>
          <w:color w:val="000000"/>
          <w:sz w:val="28"/>
          <w:szCs w:val="28"/>
        </w:rPr>
        <w:t>председателя комитета Администрации Новичихинского района по образованию Е.А. Соловиченко принять к сведению.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ь работу по обеспечению антитеррористической защищенности объектов образования на территор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ичихинского района                                                        О.Н. Нагайцев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6:00Z</dcterms:created>
  <dc:creator>User1</dc:creator>
  <dc:description/>
  <cp:keywords/>
  <dc:language>en-US</dc:language>
  <cp:lastModifiedBy>User</cp:lastModifiedBy>
  <cp:lastPrinted>2022-12-26T12:07:00Z</cp:lastPrinted>
  <dcterms:modified xsi:type="dcterms:W3CDTF">2023-04-11T02:15:00Z</dcterms:modified>
  <cp:revision>11</cp:revision>
  <dc:subject/>
  <dc:title>Российская Федерация</dc:title>
</cp:coreProperties>
</file>