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ТОКОЛ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едупреждению и ликвидации чрезвычайных ситуаций и обеспечению пожарной безопасности  Администрации Новичих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«27» декабря 2021года </w:t>
        <w:tab/>
        <w:tab/>
        <w:tab/>
        <w:tab/>
        <w:tab/>
        <w:tab/>
        <w:tab/>
        <w:t>с. Нович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время заседания: 11:00 м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 В соответствии с спи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ы: 1) Начальники ПЧ ГПС по Алтайскому краю: Васютин В.В., Чиняев А.Н., Сергеев Н.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Главы сельсоветов района (по списку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Исполнительный директор ООО «Новичиха лес» Тратонин А.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Мастер РЭУ 6 ООО «Управления водопроводов» Зырянов А.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Начальник Новичихинского участка АО «СК Алтайкрайэнерго» филиал Рубцовский МЭС Овчаров М.В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Главный редактор районной газеты «Сельчанка» Левшин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О готовности сил и средств районного звена РСЧС к реагированию при угрозе возникновения, либо при возникновении ЧС в зимний период, и организации мер, направленных на безопасность населения в период проведения новогодних и рождественских праздник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Докладывают: глава района – председатель комиссии С.Л. Ермаков, начальник отдела по делам ГОЧСиМР Администрации района А.В. Коробкин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Заслушиваются: председатель комитета по образованию Администрации района Соловиченко Е.А., начальник филиала Новичихинского ГУП ДХ АК «Южное ДСУ» Уранов Н.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 О утверждении плана работы КЧСиПБ района на 2022г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Докладывает начальник отдела по делам ГОЧСиМР Администрации района А.В. Коробкин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 1 вопросу слушали: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Заслушав информацию </w:t>
      </w:r>
      <w:r>
        <w:rPr>
          <w:sz w:val="28"/>
          <w:szCs w:val="28"/>
        </w:rPr>
        <w:t xml:space="preserve">по рассматриваемому вопросу, </w:t>
      </w:r>
      <w:r>
        <w:rPr>
          <w:b/>
          <w:bCs/>
          <w:iCs/>
          <w:sz w:val="28"/>
          <w:szCs w:val="28"/>
        </w:rPr>
        <w:t>РЕШИЛ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pacing w:val="-17"/>
          <w:w w:val="106"/>
          <w:sz w:val="28"/>
          <w:szCs w:val="28"/>
        </w:rPr>
      </w:pPr>
      <w:r>
        <w:rPr>
          <w:sz w:val="28"/>
          <w:szCs w:val="28"/>
        </w:rPr>
        <w:t>1.       Рекомендовать  руководители оперативных служб района, включая краевые пожарные части, аварийные бригады теплоснабжения, водо-  и электроснабжения в срок до 30.12.2021 предоставить в ЕДДС Администрации района графики ответственных должностных лиц, которые отвечают за готовность к реагированию имеющихся аварийных бригад и команд. Автотранспортную и специальную  технику обеспечить ГСМ, назначить ответственных водителей на выходные и праздничные дни. Всем без исключения руководителям, включая социально-значимые учреждения (здравоохранения, культуры, образования) района в</w:t>
      </w:r>
      <w:r>
        <w:rPr>
          <w:color w:val="000000"/>
          <w:spacing w:val="-17"/>
          <w:w w:val="106"/>
          <w:sz w:val="28"/>
          <w:szCs w:val="28"/>
        </w:rPr>
        <w:t xml:space="preserve"> выходные и праздничные дни обеспечить предоставление оперативной информации в ЕДДС Администрации района по вопросу  энергообеспечения и по тепловому режиму на всех подведомственных объектах. Руководителям общеобразовательных учреждений лично организовать контроль за работой котельных, состоянием водо- электро-снабжения школ и дошкольных учреждений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color w:val="000000"/>
          <w:spacing w:val="-17"/>
          <w:w w:val="106"/>
          <w:sz w:val="28"/>
          <w:szCs w:val="28"/>
        </w:rPr>
        <w:t xml:space="preserve">        </w:t>
      </w:r>
      <w:r>
        <w:rPr>
          <w:color w:val="000000"/>
          <w:spacing w:val="-17"/>
          <w:w w:val="106"/>
          <w:sz w:val="28"/>
          <w:szCs w:val="28"/>
        </w:rPr>
        <w:t xml:space="preserve">Руководителям теплоснабжающих организаций, а также руководителям, имеющих на производственных участках автономные котельные </w:t>
      </w:r>
      <w:r>
        <w:rPr>
          <w:sz w:val="28"/>
        </w:rPr>
        <w:t>совместно с сотрудниками пункта полиции  района организовать контроль за работой  объектов теплоснабжения,  особое внимание уделить данному вопросу в ночное время в выходные и праздничные дн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Руководителям образования и культуры района во время проведения  праздничных мероприятий в школах и домах культуры района  особое внимание уделить на электропроводку и свето-диодные гирлянды. Назначить ответственных за пожарную и общественную безопасность при проведении праздничных мероприятий. Совместно с главами сельсоветов  </w:t>
      </w:r>
      <w:r>
        <w:rPr>
          <w:sz w:val="28"/>
          <w:szCs w:val="28"/>
        </w:rPr>
        <w:t xml:space="preserve">принять неукоснительные меры по организации безопасного отдыха граждан во время зимних новогодних каникул, в том числе на водоемах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комендовать главам сельсоветов выставить предупреждающие аншлаги о запрете выезда (выхода) на лед техники (граждан). 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Рекомендовать главному врачу КГБУЗ «Новичихинская ЦРБ» Руденко В.И., д</w:t>
      </w:r>
      <w:r>
        <w:rPr>
          <w:sz w:val="28"/>
          <w:szCs w:val="28"/>
        </w:rPr>
        <w:t xml:space="preserve">иректору  МУП «Теплосервис» Воронину А.П. организовать проверку готовности имеющихся резервных источников питания, иметь необходимое количество ГСМ для дозаправки данных резервных источников и их постоянную готовность к применению. </w:t>
      </w:r>
    </w:p>
    <w:p>
      <w:pPr>
        <w:pStyle w:val="Normal"/>
        <w:ind w:left="100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комендовать начальнику Новичихинского </w:t>
      </w:r>
      <w:r>
        <w:rPr>
          <w:sz w:val="28"/>
        </w:rPr>
        <w:t>филиала</w:t>
      </w:r>
      <w:r>
        <w:rPr>
          <w:sz w:val="28"/>
          <w:szCs w:val="28"/>
        </w:rPr>
        <w:t xml:space="preserve"> ГУП ДХ «Южное ДСУ»- начальнику дорожной спасательной службы РСЧС района Уранову Н.В. обеспечить в выходные и праздничные круглосуточное дежурство специальной техники с целью сопровождения оперативных сил и средств на место аварий, сопровождения скорой медицинской помощи при эвакуации больного в ЦРБ, эвакуации автотранспорта при аварии (ДТП) с межмуниципальных автодорог района.  График ответственных дежурных согласовать с начальником пункта полиции Кротовым А.В. и главным врачом «Новичихинской ЦРБ» Руденко В.И., и предоставить в срок до 30.12.2021г в ЕДДС района с целью организации оперативного реагирования. </w:t>
      </w:r>
    </w:p>
    <w:p>
      <w:pPr>
        <w:pStyle w:val="Normal"/>
        <w:ind w:left="10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оперативного привлечения необходимых аварийных бригад и команд рекомендовать руководителям аварийно-спасательных и аварийно-восстановительных формирований районного звена РСЧС справки по силам и средствам вместе с графиками ответственных лиц предоставить в срок до 30.12.2021 в ЕДДС района, с указанием привлекаемой специальной техники и контактных телефонов руководителей данных аварийных подразделений.  </w:t>
      </w:r>
    </w:p>
    <w:p>
      <w:pPr>
        <w:pStyle w:val="Normal"/>
        <w:ind w:left="10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чальнику ЕДДС Волок И.А. взять на контроль данный пункт решения протокола. При игнорировании  реагирования ответственных лиц служб РСЧС, в случае оперативного привлечения, в течение одного часа оперативным дежурным ЕДДС района информировать руководящий состав Администрации района, прокурора района, ответственного дежурного Администрации Губернатора и Правительства  Алтайского края с целью принятия соответствующих мер на данный инцидент и привлечения дополнительных сил и средств районного звена Алтайской территориальной подсистемы РСЧС.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С целью минимизации чрезвычайных происшествий, в том числе пожаров, связанных с злоупотреблением спиртных напитков населением района, рекомендовать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уководителям учреждений и организаций района на производственных участках, в коллективах организовать с работающим населением совещания по вопросу негативных последствий злоупотребления алкогольной продукц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главам  сельсоветов, начальникам пожарных частей района на сходах граждан, при плановых рейдовых мероприятиях продолжить информирование населения о вреде  злоупотребления алкогольной продукц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ителям органов МВД, здравоохранения, образования, социального обслуживания населения Новичихинского района, органам опеки и попечительства организовать  через средства массовой информации, «интернет - ресурсы», при посещениях гражданами подведомственных учреждений, организовать широкомасштабную  пропаганду о вреде употребления алкоголя, о последствиях как в плане здоровья, так и в плане ответственности  при правонарушениях в следствие наркотического опьянения;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главному редактору районной газеты «Сельчанка» Левшину А.В. согласовать с руководителями учреждений и главами сельсоветов план размещения информации по данной тематике в районной газете на 2022 год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 2 вопросу слушали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</w:rPr>
        <w:t>Начальника отдела по делам ГОЧСиМР Администрации района Коробкина А.В.</w:t>
      </w:r>
      <w:r>
        <w:rPr>
          <w:sz w:val="28"/>
          <w:szCs w:val="28"/>
        </w:rPr>
        <w:t xml:space="preserve"> (план 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Заслушав информацию РЕШИЛИ:</w:t>
        <w:tab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лан работы комиссии по предупреждению и ликвидации чрезвычайных ситуаций и пожарной безопасности района на 2022 год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2.  Рекомендовать главам сельсоветов, руководителям спасательных служб РСЧС  района организовать планирование мероприятий в области защиты населения от чрезвычайных ситуаций  на подведомственных территориях, на объектах экономики в соответствие с планом КЧС и ПБ района на 2022г. Запланированные   мероприятия в срок до 20.01.2022г. согласовать с отделом по делам ГОЧСиМР Администрации район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ЧС и ПБ района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ЧС и ПБ района                                                                  А.В. Короб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" w:hAnsi="Calibri" w:eastAsia="Calibri" w:cs="Calibri"/>
      <w:sz w:val="28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8"/>
      <w:lang w:val="ru-RU" w:bidi="ar-SA"/>
    </w:rPr>
  </w:style>
  <w:style w:type="character" w:styleId="Style17">
    <w:name w:val="Основной текст с отступом Знак"/>
    <w:qFormat/>
    <w:rPr>
      <w:sz w:val="28"/>
      <w:szCs w:val="28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</w:rPr>
  </w:style>
  <w:style w:type="paragraph" w:styleId="TextBody">
    <w:name w:val="Body Text"/>
    <w:basedOn w:val="Normal"/>
    <w:pPr/>
    <w:rPr>
      <w:rFonts w:ascii="Calibri" w:hAnsi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center"/>
    </w:pPr>
    <w:rPr>
      <w:rFonts w:eastAsia="Times New Roman"/>
      <w:sz w:val="28"/>
      <w:szCs w:val="28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54:00Z</dcterms:created>
  <dc:creator>User</dc:creator>
  <dc:description/>
  <cp:keywords/>
  <dc:language>en-US</dc:language>
  <cp:lastModifiedBy>User</cp:lastModifiedBy>
  <cp:lastPrinted>2019-12-30T08:51:00Z</cp:lastPrinted>
  <dcterms:modified xsi:type="dcterms:W3CDTF">2021-12-22T01:58:00Z</dcterms:modified>
  <cp:revision>27</cp:revision>
  <dc:subject/>
  <dc:title>ПРОТОКОЛ № 14</dc:title>
</cp:coreProperties>
</file>