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  <w:br/>
        <w:t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перевозки пассажиров по муниципальным маршрутам на территории Новичи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чи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перевозки пассажиров по муниципальным маршрутам на территории Новичихинского района 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Л. Ермаков, глава района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. Кормильченко, заместитель главы Администрации района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Е. Уранова –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В. Жданов – начальник юридического отдела Администрации район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А. Федотова – начальник отдела ЖКХ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боре была подана одна зая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№ 1 от МУП «Теплосервис», директор Воронин А. П. (перечень документов к заявке, 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 (далее – Порядок),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о предоставлении субсидии на расходы по выплате заработной платы работникам, осуществля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сажиров по муниципальным маршрутам на территории Новичихинского района, уплате в бюджет налога на доходы физических лиц, уплате взносов по обязательному социальному страхованию, пенсионному страхованию, обязательному медицинскому страхованию, расходы на топливо с целью обеспечения пассажироперевозок по муниципальным маршрутам Новичихинского района, муниципальному унитарному предприятию «Теплосервис» Новичихинского района Алтайского края в сумме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213200</w:t>
      </w:r>
      <w:r>
        <w:rPr>
          <w:rFonts w:cs="Times New Roman" w:ascii="Times New Roman" w:hAnsi="Times New Roman"/>
          <w:sz w:val="24"/>
          <w:szCs w:val="24"/>
        </w:rPr>
        <w:t xml:space="preserve"> (двести тринадцать двест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. Ерм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Кормильч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Са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Е. Ур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Жд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Федот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3:00Z</dcterms:created>
  <dc:creator>Сергей Николаевич</dc:creator>
  <dc:description/>
  <dc:language>en-US</dc:language>
  <cp:lastModifiedBy>User</cp:lastModifiedBy>
  <dcterms:modified xsi:type="dcterms:W3CDTF">2023-09-13T02:13:00Z</dcterms:modified>
  <cp:revision>2</cp:revision>
  <dc:subject/>
  <dc:title/>
</cp:coreProperties>
</file>