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  <w:br/>
        <w:t>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Алтайского края в области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чих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о отбору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Алтайского края в области теплоснабжения присутствова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Л. Ермаков, глава района,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. Кормильченко, заместитель главы Администрации района,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Н. Саенко – председатель комитета по финансам, налоговой и кредитной политике Администрации рай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 Е. Уранова – председатель комитета по экономике и управлению муниципальным имуществом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В. Жданов – начальник юридического отдела Администрации район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А. Федотова – начальник отдела ЖКХ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боре была подана одна заявка. Заявка № 1 от МУП «Теплосервис», директор Воронин А. П. (перечень документов к заявке, в соответствии с постановлением Администрации Новичихинского района от 22.09.2021 г. № 311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» (далее – Порядок),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1 и приложенные к Заявке № 1 документы соответствуют требованиям, установленны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ринято решение о предоставлении субсидии на расчеты за уголь, муниципальному унитарному предприятию «Теплосервис» Новичихинского района Алтайского края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0000,00</w:t>
      </w:r>
      <w:r>
        <w:rPr>
          <w:rFonts w:cs="Times New Roman" w:ascii="Times New Roman" w:hAnsi="Times New Roman"/>
          <w:sz w:val="24"/>
          <w:szCs w:val="24"/>
        </w:rPr>
        <w:t xml:space="preserve"> (два миллиона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. Ерма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, заместитель председателя комисс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Кормильчен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Саен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экономике и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Е. Ура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район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Жда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Федот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08:00Z</dcterms:created>
  <dc:creator>Сергей Николаевич</dc:creator>
  <dc:description/>
  <dc:language>en-US</dc:language>
  <cp:lastModifiedBy>User</cp:lastModifiedBy>
  <cp:lastPrinted>2023-09-11T11:57:00Z</cp:lastPrinted>
  <dcterms:modified xsi:type="dcterms:W3CDTF">2023-09-13T02:08:00Z</dcterms:modified>
  <cp:revision>2</cp:revision>
  <dc:subject/>
  <dc:title/>
</cp:coreProperties>
</file>