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9» августа 2017 года </w:t>
        <w:tab/>
        <w:tab/>
        <w:tab/>
        <w:tab/>
        <w:tab/>
        <w:tab/>
        <w:tab/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(время заседания: 15:00 мст)</w:t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овали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48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40"/>
        <w:gridCol w:w="600"/>
        <w:gridCol w:w="4448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ячеслав Александ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гин Сергей Михайл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№87 ПСЧ ФПС ГПС ФГКУ ( 4 отряд ФПС по Алтайскому краю)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лександр Владими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иМР Администрации района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ий Александр Василье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РЭУ6 ООО «Алтайского управления водопроводов»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лексей Владими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ункта полиции  МО «Поспелихинский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 Татьяна Васильевна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 КГБУЗ «Новичихи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 Евгений Викто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- лесничий ООП в области лесных полномочий по Новичихинскому лесни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тьяна Ивановна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Новичихинского района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льга Сергеевна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района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 Геннадий Николае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ГБУ «Управление ветеринарии Алтайского края» по Новичихинскому району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Сергей Геннадьевич 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строй»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лашен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ПЧ ГПС Алтайского края №42, №83, № 106 Новичихинского района – по спис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по ЖКХ Администрации района Федотова Н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ознаватель То НД и ПР№4  Назаров М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айона Зарочинцев А.А.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«О мерах по противопожарной устойчивости населенных пунктов Новичихинского района. Анализ обстановки с пожарами на территории Новичихинского района в весеннее-летний пожароопасный период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Докладывает:</w:t>
      </w:r>
      <w:r>
        <w:rPr/>
        <w:t xml:space="preserve">  </w:t>
      </w:r>
      <w:r>
        <w:rPr>
          <w:sz w:val="28"/>
          <w:szCs w:val="28"/>
        </w:rPr>
        <w:t>Заместитель  главы Администрации района В.А. Солопов, ведущий специалист Администрации района Зарочинцев А.А., Старший дознаватель То НД и ПР №4 Назаров М.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2. «О совершенствовании информационного обмена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: начальник отдела по делам ГОЧСиМР А.В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«О уточнении численности  населения, проживающего в населенных пунктах Новичихинского района по факту, организации эвакуационных мероприятий в случае ЧС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ывает: Заместитель главы Администрации района В.А. Солопов   </w:t>
      </w:r>
    </w:p>
    <w:p>
      <w:pPr>
        <w:pStyle w:val="Normal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1-му вопросу слушали:</w:t>
      </w:r>
      <w:r>
        <w:rPr>
          <w:sz w:val="28"/>
          <w:szCs w:val="28"/>
        </w:rPr>
        <w:t xml:space="preserve">  Заместителя  главы Администрации района В.А. Солопова, ведущего специалиста Администрации района Зарочинцева А.А., Старшего дознавателя То НД и ПР №4 Назарова М.С., выступающих  РЕШИ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целью организации мероприятий, направленных на недопущение ухудшения пожарной обстановки в осенний пожароопасный период 2017г, организации мер, направленных на обеспечение защиты населенных пунктов от ландшафтных, лесных, бытовых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екомендовать Администрациям сельсоветов района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  организовать опашку населенных пунктов района минерализованными полосами (срок исполнения – 29.09.2017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 при ухудшении обстановки обеспечить своевременное  выполнение требований Постановления Правительства Российской Федерации от 25.04.2012 № 390 «О противопожарном режим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активизировать работу административных комиссий, общественных организаций, федеральных органов государственной власти  по привлечению населения и руководителей организаций и учреждений к уборке травы и кустарника на прилегающих территориях к приусадебным и производственным  участкам, к общественным зданиям, дорогам, мостам, линиям электро-водо-тепло-  снабжения, телефонных линий, заездов и выездов на производственные участки 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 привести в готовность к использованию все источники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5 обновить аншлаги- указатели мест дозаправки пожарными автомобилями водой, в том числе из естественных и искусственных водоем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6 организовать профилактическую работу с населением по вопросу обеспечения правил пожарной безопасности в населенных пунктах,  в том числе на сходах граждан повторно довести проводимые мероприятия администрациями поселений и администраци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7 провести профилактические мероприятия с населением через старост с доведением информации о запрете сжигания и складирования мусора на пред домовых территор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исполнения –  август- сентябрь 2017.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.о. начальника Новичихинского пожарного гарни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агину С.М. организовать совместно с начальниками пожарных  частей ГПС Алтайского края подворный обход граждан с целью разъяснения правил пожарной безопасности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имеющихся сил и средств пожаротушения, включая добровольные и объектовые пожарные команды и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таршим дознавателем То НД и ПР №4 Назаровым М.С. проверить минерализованные полосы, исправность гидрантов и наполнение водой пожарных водоемов, подъезды и аншлаги- указатели мест дозаправки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  15 сентября 2017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2-му вопросу слушали:</w:t>
      </w:r>
      <w:r>
        <w:rPr>
          <w:sz w:val="28"/>
          <w:szCs w:val="28"/>
        </w:rPr>
        <w:t xml:space="preserve">  Начальника отдела  по делам ГОЧСиМР Администрации Новичихинского района Коробкина А.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докладчика, 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ам органов местного самоуправления Новичихинского района, старостам и руководителям хозяйств  и организаций при угрозе либо возникновении чрезвычайных ситуаций природного и техногенного характера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медленный доклад в ЕДДС  Новичихинского район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оповещение и информирование населения населенных пунктов всеми доступными способами, включая подворный обход, применение телефонов, СМС сообщений, мобильные громкоговорители «СМЕРЧ» служебных автомобилей и т.д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 –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3-му вопросу слушали:</w:t>
      </w:r>
      <w:r>
        <w:rPr>
          <w:sz w:val="28"/>
          <w:szCs w:val="28"/>
        </w:rPr>
        <w:t xml:space="preserve">  Заместителя главы Администрации района В.А. Солопо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докладчика, выступающих  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Администрациям сельсоветов района: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- провести детальный анализ количества и численности проживающих в населенных пунктах граждан, в том числе временно прописанных, либо не имеющих прописки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органами статистики, ЗАГСа провести сверку по факту наличия, либо временному убытию отдельных категорий граждан, выезду, смерти и т.д.    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- для проведения мероприятий по эффективной эвакуации населения и осуществления возможных выплат в случае чрезвычайных ситуаций провести корректировку фактически проживающего населения и количества жилых домов, расположенных на территориях населенных пунктов до 01.11.17 года 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тделу по делам ГОЧСиМР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тренировок по организации оповещения, сбора и эвакуации населения в случае возникновения и угрозы возникновения чрезвычайной ситуации, в том числе перехода пожара с лесных массивов и прилегающих полей с привлечением всех сил территориальных подсистем РСЧС, старост соответствующих населенных пунктов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- утвердить план проведения тренировок по оповещению и эвакуации населения из населенных пунктов до конца 2017 и на период 2018 года (срок - 2 недели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Заместитель главы Администрации района –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ЧСиПБ                                                             В.А. Солоп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А.В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27:00Z</dcterms:created>
  <dc:creator>User</dc:creator>
  <dc:description/>
  <cp:keywords/>
  <dc:language>en-US</dc:language>
  <cp:lastModifiedBy>User</cp:lastModifiedBy>
  <dcterms:modified xsi:type="dcterms:W3CDTF">2017-08-28T11:48:00Z</dcterms:modified>
  <cp:revision>4</cp:revision>
  <dc:subject/>
  <dc:title>ПРОТОКОЛ № 13</dc:title>
</cp:coreProperties>
</file>