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ОКОЛ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едупреждению и ликвидации чрезвычайных ситуаций и обеспечению пожарной безопасности  Администрации Нович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«22» августа 2017 года </w:t>
        <w:tab/>
        <w:tab/>
        <w:tab/>
        <w:tab/>
        <w:tab/>
        <w:tab/>
        <w:tab/>
        <w:t>с. Нович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(время заседания: 10:00 мст)</w:t>
        <w:tab/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сутствовали: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488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5640"/>
        <w:gridCol w:w="600"/>
        <w:gridCol w:w="4448"/>
      </w:tblGrid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председателя комиссии: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пов Вячеслав Александ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вагин Сергей Михайл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начальника  №87 ПСЧ ФПС ГПС ФГКУ ( 4 отряд ФПС по Алтайскому краю)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ин Александр Владими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ОЧСиМР Администрации района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комиссии: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ий Александр Василье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частка РЭУ6 ООО «Алтайского управления водопроводов»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ов Алексей Владими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пункта полиции  МО «Поспелихинский» МВД Ро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ботарь Татьяна Васильевна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ного врача  КГБУЗ «Новичихинская ЦРБ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балин Юрий Викто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ичихинского ЛТУ связи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шников Дмитрий Владими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Новичихинского филиала ГУП ДХ «Южное ДС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г Евгений Викторо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- лесничий ООП в области лесных полномочий по Новичихинскому лесничест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шниченко Татьяна Ивановна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оциальной защиты населения Новичихинского района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ова Ольга Сергеевна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рхитектуры и градостроительства Администрации района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егин Геннадий Николаевич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ГБУ «Управление ветеринарии Алтайского края» по Новичихинскому району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Сергей Геннадьевич </w:t>
            </w:r>
          </w:p>
        </w:tc>
        <w:tc>
          <w:tcPr>
            <w:tcW w:w="624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Теплострой» (по согласованию)</w:t>
            </w:r>
          </w:p>
        </w:tc>
        <w:tc>
          <w:tcPr>
            <w:tcW w:w="44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глашен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Главы Администраций сельсоветов – по списку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40" w:type="dxa"/>
            <w:gridSpan w:val="2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и ПЧ ГПС Алтайского края №42, №83, № 106 Новичихинского района – по списку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отдела по ЖКХ Администрации района Федотова Н.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экономике и управлению муниципальным имуществом Уранова Т.Е.</w:t>
            </w:r>
          </w:p>
        </w:tc>
        <w:tc>
          <w:tcPr>
            <w:tcW w:w="50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«О выполнении ряда мероприятий по недопущению ухудшения лесопожарной обстановки в Новичихинском районе в осенний пожароопасный период»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sz w:val="28"/>
          <w:szCs w:val="28"/>
        </w:rPr>
        <w:t>Докладывает:</w:t>
      </w:r>
      <w:r>
        <w:rPr/>
        <w:t xml:space="preserve">  </w:t>
      </w:r>
      <w:r>
        <w:rPr>
          <w:sz w:val="28"/>
          <w:szCs w:val="28"/>
        </w:rPr>
        <w:t>Начальник- лесничий ООП в области лесных полномочий по Новичихинскому лесничеству Ланг Е.В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2. «О состоянии противопожарного водоснабжения на территории Новичихинского района и мерах по устранению имеющихся недостатков»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Докладывает: Заместитель начальника 87 ПСЧ ФПС ГПС ФГКУ «4 отряда ФПС  по Алтайскому краю» Сивагин С.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«О подготовке к отопительному сезону 2017-18гг в районе и мерах по бесперебойному обеспечению объектов ЖКХ топливом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ывает: И.о. начальника отдела ЖКХ Администрации района Федотова Н.А.   </w:t>
      </w:r>
    </w:p>
    <w:p>
      <w:pPr>
        <w:pStyle w:val="Normal"/>
        <w:ind w:firstLine="54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 1-му вопросу слушали:</w:t>
      </w:r>
      <w:r>
        <w:rPr>
          <w:sz w:val="28"/>
          <w:szCs w:val="28"/>
        </w:rPr>
        <w:t xml:space="preserve">  Начальника - лесничего ООП в области лесных полномочий по Новичихинскому лесничеству Ланга Е.В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докладчика, выступающих  РЕШИ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 целью организации мероприятий, направленных на недопущение ухудшения лесопожарной обстановки в осенний пожароопасный период 2017г, организации мер, направленных на обеспечение защиты населенных пунктов от лесных пожаров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Рекомендовать Администрациям сельсоветов района: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1  организовать проверки противопожарного состояния земельных участков, прилегающих к лесу, а также контроль состояния минерализованных полос, которые должны обеспечить арендаторы лес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 обеспечить выполнение требований Постановления Правительства Российской Федерации от 25.04.2012 № 390 «О противопожарном режиме» по очистке земельных участков, прилегающих к лесу, и контролю состояния минерализованных полос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 активизировать работу административных комиссий по привлечению населения и руководителей организаций и учреждений к уборке травы и кустарника на прилегающих территориях к приусадебным и производственным  участкам, к общественным зданиям, дорогам, мостам, линий электро-водо-тепло-  снабжения, телефонных линий, заездов и выездов на производственные учас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август 2017.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  Начальнику - лесничему ООП в области лесных полномочий по Новичихинскому лесничеству Лангу Е.В. рекомендовать принять к реализации Решение Протокола заседания Межведомственной комиссии по предупреждению и ликвидации чрезвычайных ситуаций и обеспечению пожарной безопасности при полномочном представителе президента Российской Федерации в Сибирском Федеральном округе от 28.06.2017 № А55-3815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1 Организовать регулярное информирование население района ч/з СМИ о принятых мерах административной и уголовной ответственности в отношении лиц, признанных виновными в возникновении лес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2.2 В рамках имеющихся полномочий создать условия для неравнодушных граждан в работе по тушению лесных пожаров в качестве добровольных лесных пожарных. Привлечь к данным мероприятиям в полном объеме силы и средства лесопользователей арендуемых  лесных угодий;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3 Организовать регулярный контроль за деятельностью лесопользователей, выполнение ими условий договоров при заготовке древесин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4 При не выполнении арендаторами леса  требований пожарной безопасности или не принятии ими мер по тушению пожаров, возникающих на арендуемой территории, расторгать договора аренды лесных участков с принудительным выдворением лесопользователей из лесного фон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5 Подавать иски в судебные органы с целью взыскания денежных средств с лесопользователей за неумышленное уничтожение или повреждение лесных насаждений на возмещение причиненного ущерба лесному фонду и оплату расходов, понесенных на тушение пожар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6 Совместно с МВД России организовать патрулирование прилегающих земель к лесным массивам с целью выявления несанкционированных въездов в лес и предотвращения незаконного вывоза древесин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2.7 Осуществить перекрытие несанкционированных съездов в лесной массив, установку шлагбаумов и аншлагов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.8 На период открытия летнее- осеннего сезона охоты на пернатую дичь увеличить кратность наземных патрулирований особо опасных лесных участков  с привлечением сотрудников полиц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 – до 01.12.201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 2-му вопросу слушали:</w:t>
      </w:r>
      <w:r>
        <w:rPr>
          <w:sz w:val="28"/>
          <w:szCs w:val="28"/>
        </w:rPr>
        <w:t xml:space="preserve">  Заместителя начальника 87 ПСЧ ФПС ГПС ФГКУ «4 отряд ФПС  по Алтайскому краю» Сивагина С.М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докладчика, выступающих  РЕШИЛИ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Исходя из вышеизложенного, поручить организовать работу по устранению неисправных пожарных гидрантов (с. Новичиха, п. Мамонтово) организации, поставляющей воду населению Новичихинского сельсовета Новичихинского района  РЭУ-6  ООО «Алтайского управления водопроводов». А также совместно с Администрацией Солоновского сельсовета решить вопрос о установки пожарного гидранта в н.п. Павлов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Срок исполнения – 01.09.2017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ИП Богомаз В.А., руководителю ООО «Верного пути» организовать постоянный контроль за исправным состоянием гидрантов и водяными скважинами на обслуживаемых территориях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3.  Администрациям сельсоветов организовать контроль за  состоянием имеющихся на подведомственных территориях источников водоснабжения согласно п.2 статьи  63 ФЗ РФ от 22.07.2008 №123-ФЗ «Технический регламент о требованиях пожарной безопас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рок исполнения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По результатам ежегодных проверок информировать главу района, отдел ГОЧСиМР, ТО НД о состоянии имеющихся источников водоснабжения, приспособленных для забора воды на тушение пожаров с целью принятия оперативных мер воздействия в отношении руководителей, являющихся балансодержателями объектов водоснабжения по устранению имеющихся замечаний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рок исполнения – постоян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дальнейшем вопрос состояния противопожарного водоснабжения  в районе на заседании КЧСиПБ планировать ежегодно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 3-му вопросу слушали:</w:t>
      </w:r>
      <w:r>
        <w:rPr>
          <w:sz w:val="28"/>
          <w:szCs w:val="28"/>
        </w:rPr>
        <w:t xml:space="preserve">  Заместителя главы Администрации района В.А. Солопова, и.о. начальника отдела ЖКХ Администрации района Федотову Н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Заслушав информацию докладчиков, выступающих  РЕШИЛИ: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Рекомендовать руководителям теплоснабжающих организаций района обеспечить готовность объектов топливно- энергетического комплекса и жилищно-коммунального хозяйства к бесперебойному обеспечению жилищного фонда, объектов социального назначения теплом и электроэнергией в осеннее – зимний период 2017 – 2018 годов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.Отделу по ЖКХ Администрации района (Федотовой Н.А.) обеспечить контроль за своевременной поставкой угля в теплоснабжающую организацию ООО «Теплострой», его нормативным количеством и качеством. Постоянно осуществлять контроль в течение отопительного сезона  за оплатой текущих расходов поставщикам угл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исполнения – отопительный сезон.  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Комитету по экономике и управлению муниципальным имуществом Администрации Новичихинского района проработать вопрос о запасе резерва твердого топлива на отопительный сезон 2017-2018 гг. для школьных котельных 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работать вопрос совместно с и.о. главного врача Новичихинского ЦРБ Чеботарь Т.В. о передачи в муниципальную собственность  высвобождающегося резервного источника электроснабжения, который находится в ЦРБ, для дальнейшей его установки в муниципальную котельную, которая обеспечивает тепловой энергией Новичихинскую районную больницу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Рекомендовать председателю комитета по образованию Администрации Новичихинского района Левшиной Е.Ю. решить вопрос установки прибора учета холодной воды на котельную Павловской средней школы. Срок исполнения -01.09.2017. 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Отделу по делам ГОЧСиМР проверить готовность сил и средств РЗ ТП РСЧС к ликвидации аварийных ситуаций и взаимодействие дежурных служб  оперативного реагирования на аварийные ситуации.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–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заместитель председателя КЧСиПБ                                                             В.А. Солопов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Секретарь комиссии                                                                                      А.В. Коробкин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851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lang w:val="ru-RU" w:bidi="ar-SA"/>
    </w:rPr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/>
    <w:rPr>
      <w:rFonts w:ascii="Calibri" w:hAnsi="Calibri"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7:00Z</dcterms:created>
  <dc:creator>User</dc:creator>
  <dc:description/>
  <cp:keywords/>
  <dc:language>en-US</dc:language>
  <cp:lastModifiedBy>User</cp:lastModifiedBy>
  <cp:lastPrinted>2017-08-23T08:06:00Z</cp:lastPrinted>
  <dcterms:modified xsi:type="dcterms:W3CDTF">2017-08-23T02:06:00Z</dcterms:modified>
  <cp:revision>7</cp:revision>
  <dc:subject/>
  <dc:title>ПРОТОКОЛ № 12</dc:title>
</cp:coreProperties>
</file>