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__.__.2024 № ___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рушений в рамках осуществления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контроля на 2025 год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Новичихинский район Алтайского кра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 Утвердить прилагаемую Программу профилактики нарушений </w:t>
      </w:r>
      <w:r>
        <w:rPr>
          <w:rFonts w:eastAsia="Times New Roman"/>
          <w:sz w:val="28"/>
          <w:szCs w:val="28"/>
          <w:lang w:eastAsia="ru-RU"/>
        </w:rPr>
        <w:t>в рамках осуществления муниципального контроля на 2025 год</w:t>
      </w:r>
      <w:r>
        <w:rPr>
          <w:color w:val="000000"/>
          <w:sz w:val="28"/>
          <w:szCs w:val="28"/>
        </w:rPr>
        <w:t xml:space="preserve"> (далее - Программа профилактики нарушений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Органам и должностным лицам Администрации Новичихинского район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ичихинского района Алтайского края информационно-телекоммуникационной сети «Интернет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С.Л. Ерма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387" w:hanging="284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ичихинского  района  </w:t>
      </w:r>
    </w:p>
    <w:p>
      <w:pPr>
        <w:pStyle w:val="Normal"/>
        <w:autoSpaceDE w:val="false"/>
        <w:ind w:left="5103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__.2024  № ___  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ы профилактики нарушений в рамках осуществления муниципального контроля на 2025 год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3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6521"/>
      </w:tblGrid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программы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рушений в рамках осуществления муниципального контроля на 2025 год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ание разработки программы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70" w:firstLine="426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казчик программы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ные разработчики программы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по поддержке предпринимательства комитета по экономике и управлению муниципальным имуществом Администрации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ь и задачи программы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212121"/>
                <w:sz w:val="28"/>
                <w:szCs w:val="28"/>
              </w:rPr>
      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212121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212121"/>
                <w:sz w:val="28"/>
                <w:szCs w:val="28"/>
              </w:rPr>
              <w:t>выявление причин, факторов и условий, способствующих нарушениям обязательных требовани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color w:val="212121"/>
                <w:sz w:val="28"/>
                <w:szCs w:val="28"/>
              </w:rPr>
              <w:t xml:space="preserve"> 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жнейшие целевые индикаторы и показатели программы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еличение количества профилактических мероприятий в контрольной деятельности Администрации Новичихинского райо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ежегодное увеличение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ли мероприятий по информированию населения о требованиях в сфере муниципального контроля.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и и этапы реализации программы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год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и основных мероприятий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по поддержке предпринимательства комитета по экономике и управлению муниципальным имуществом Администрации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ы и источники финансирования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сего: 00,00 тыс. рубл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еличение количества профилактических мероприятий в контрольной деятельности Администрации Новичихинского райо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е менее чем на 1 единицу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ежегодное увеличение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ли мероприятий по информированию населения о требованиях в сфере муниципального контрол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е менее чем на 1 единицу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/>
      </w:pPr>
      <w:bookmarkStart w:id="0" w:name="P29"/>
      <w:bookmarkEnd w:id="0"/>
      <w:r>
        <w:rPr>
          <w:rFonts w:eastAsia="Times New Roman"/>
          <w:color w:val="212121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5. Программа разработана на 2025 год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6. Субъектами профилактических мероприятий при осуществлении муниципального контроля являются: юридические лица, индивидуальные предприниматели, граждане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7. В рамках профилактики предупреждения нарушений, установленных законодательством, Администрацией   Новичихин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autoSpaceDE w:val="false"/>
        <w:ind w:hanging="0"/>
        <w:jc w:val="left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аздел I. Виды муниципального контроля, осуществляемого Администрацией Новичихинского района Алтайского кра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877"/>
        <w:gridCol w:w="5149"/>
      </w:tblGrid>
      <w:tr>
        <w:trPr>
          <w:trHeight w:val="2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вида муници</w:t>
              <w:softHyphen/>
              <w:t>пального контроля, осуществляемого на территории муниципального образования Новичихинский район Алтайского кра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, наделенного соответствующими полномочиями)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</w:t>
              <w:softHyphen/>
              <w:t>мельный 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нтроль за исполнением единой теплоснабжающ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обязательств по строительству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и и (или) модернизации объект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</w:tr>
    </w:tbl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4"/>
        </w:rPr>
        <w:t xml:space="preserve">Раздел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. План мероприятий по профилактике нарушений,</w:t>
      </w:r>
    </w:p>
    <w:p>
      <w:pPr>
        <w:pStyle w:val="Normal"/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ализуемые Администрацией Новичихинского района Алтайского края в 2025 году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02"/>
        <w:gridCol w:w="2152"/>
        <w:gridCol w:w="238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 мере внесения изменений в нормативно- правовые 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>
          <w:trHeight w:val="49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6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4"/>
              </w:rPr>
              <w:t xml:space="preserve">Раздел </w:t>
            </w:r>
            <w:r>
              <w:rPr>
                <w:color w:val="000000"/>
                <w:sz w:val="28"/>
                <w:szCs w:val="24"/>
                <w:lang w:val="en-US"/>
              </w:rPr>
              <w:t>III</w:t>
            </w:r>
            <w:r>
              <w:rPr>
                <w:color w:val="000000"/>
                <w:sz w:val="28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ект плана программных мероприятий по профилактике нарушений на 2025 - 2026 гг.</w:t>
            </w:r>
            <w:r>
              <w:rPr>
                <w:sz w:val="28"/>
                <w:szCs w:val="28"/>
              </w:rPr>
              <w:t>№ 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нормативно правовые 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дел IV. Целевые показатели Программы и их значения по годам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992"/>
        <w:gridCol w:w="1185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Нович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величение доли мероприятий по информированию населения о требованиях в сфере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2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34:00Z</dcterms:created>
  <dc:creator>Дмитрий</dc:creator>
  <dc:description/>
  <cp:keywords/>
  <dc:language>en-US</dc:language>
  <cp:lastModifiedBy>111</cp:lastModifiedBy>
  <cp:lastPrinted>2023-11-13T14:52:00Z</cp:lastPrinted>
  <dcterms:modified xsi:type="dcterms:W3CDTF">2024-10-16T09:15:00Z</dcterms:modified>
  <cp:revision>4</cp:revision>
  <dc:subject/>
  <dc:title>РОССИЙСКАЯ   ФЕДЕРАЦИЯ</dc:title>
</cp:coreProperties>
</file>