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__.__.2023 № ___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ушений в рамках осуществления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контроля на 2024 год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Новичихинский район Алтайского кра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нарушений </w:t>
      </w:r>
      <w:r>
        <w:rPr>
          <w:rFonts w:eastAsia="Times New Roman"/>
          <w:sz w:val="28"/>
          <w:szCs w:val="28"/>
          <w:lang w:eastAsia="ru-RU"/>
        </w:rPr>
        <w:t>в рамках осуществления муниципального контроля на 2024 год</w:t>
      </w:r>
      <w:r>
        <w:rPr>
          <w:color w:val="000000"/>
          <w:sz w:val="28"/>
          <w:szCs w:val="28"/>
        </w:rPr>
        <w:t xml:space="preserve"> (далее - Программа профилактики нарушен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рганам и должностным лицам Администрации Нович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ичихинского района Алтайского края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С.Л. Ерм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23  № ___  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ы профилактики нарушений в рамках осуществления муниципального контроля на 2024 год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521"/>
      </w:tblGrid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программы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рушений в рамках осуществления муниципального контроля на 2024 год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разработки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70" w:firstLine="42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казчик программы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разработчики программы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и задачи программы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выявление причин, факторов и условий, способствующих нарушениям обязательных требован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212121"/>
                <w:sz w:val="28"/>
                <w:szCs w:val="28"/>
              </w:rPr>
              <w:t xml:space="preserve"> 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жнейшие целевые индикаторы и показатели программы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личение количества профилактических мероприятий в контрольной деятельности Администрации Новичихинского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ежегодное увеличение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ли мероприятий по информированию населения о требованиях в сфере муниципального контроля.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и этапы реализации программы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год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и основных мероприятий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сего: 00,00 тыс. рубл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личение количества профилактических мероприятий в контрольной деятельности Администрации Новичихинского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е менее чем на 1 единицу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ежегодное увеличение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ли мероприятий по информированию населения о требованиях в сфере муниципального контрол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е менее чем на 1 единицу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bookmarkStart w:id="0" w:name="P29"/>
      <w:bookmarkEnd w:id="0"/>
      <w:r>
        <w:rPr>
          <w:rFonts w:eastAsia="Times New Roman"/>
          <w:color w:val="212121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5. Программа разработана на 2024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6. Субъектами профилактических мероприятий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7. В рамках профилактики предупреждения нарушений, установленных законодательством, Администрацией   Новичих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здел I. Виды муниципального контроля, осуществляемого Администрацией Новичихинского района Алтайского кр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877"/>
        <w:gridCol w:w="5149"/>
      </w:tblGrid>
      <w:tr>
        <w:trPr>
          <w:trHeight w:val="2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вида муници</w:t>
              <w:softHyphen/>
              <w:t>пального контроля, осуществляемого на территории муниципального образования Новичихинский район Алтайского кра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, наделенного соответствующими полномочиями)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</w:t>
              <w:softHyphen/>
              <w:t>мель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исполнением единой теплоснабжающ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бязательств по строительству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и (или) модернизации о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План мероприятий по профилактике нарушений,</w:t>
      </w:r>
    </w:p>
    <w:p>
      <w:pPr>
        <w:pStyle w:val="Normal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уемые Администрацией Новичихинского района Алтайского края в 2024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02"/>
        <w:gridCol w:w="2152"/>
        <w:gridCol w:w="23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-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>
          <w:trHeight w:val="49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Раздел </w:t>
            </w: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 плана программных мероприятий по профилактике нарушений на 2024 - 2025 гг.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о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дел IV. Целевые показатели Программы и их значения по годам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2"/>
        <w:gridCol w:w="118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ич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доли мероприятий по информированию населения о требованиях в сфере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4:00Z</dcterms:created>
  <dc:creator>Дмитрий</dc:creator>
  <dc:description/>
  <cp:keywords/>
  <dc:language>en-US</dc:language>
  <cp:lastModifiedBy>User</cp:lastModifiedBy>
  <cp:lastPrinted>2023-11-13T14:52:00Z</cp:lastPrinted>
  <dcterms:modified xsi:type="dcterms:W3CDTF">2024-02-02T02:34:00Z</dcterms:modified>
  <cp:revision>2</cp:revision>
  <dc:subject/>
  <dc:title>РОССИЙСКАЯ   ФЕДЕРАЦИЯ</dc:title>
</cp:coreProperties>
</file>