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4.03.2022   №   77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0"/>
        </w:rPr>
        <w:t>О  проведении  конкурса  на   лучшую   организацию   охраны труда в Новичихинском районе  в  2022 году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 xml:space="preserve">Согласно раздела </w:t>
      </w:r>
      <w:r>
        <w:rPr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 Трудового Кодекса Российской Федерации и в целях реализации основных направлений государственной политики в области охраны труда, ПОСТАНОВЛЯЮ: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 xml:space="preserve">1. Провести конкурс на лучшую организацию охраны труда в Новичихинском районе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 Утвердить положение о конкурсе на лучшую организацию охраны труда в Новичихинском районе (приложение 1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3. Поручить отделу по труду Администрации района провести необходимую организаторскую и разъяснительную работу и оказать практическую помощь по вопросам улучшения условий и охраны труда участникам конкурса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4. Для подведения итогов конкурса юридические лица и индивидуальные предприниматели района, желающие принять участие, в срок до 27 апреля 2022 года предоставляют в отдел по труду информацию о состоянии охраны труда за 2021 год по прилагаемой форме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5. Районной межведомственной комиссии по охране труда и безопасности производства подвести итоги районного конкурс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379" w:hanging="0"/>
        <w:rPr>
          <w:sz w:val="28"/>
          <w:szCs w:val="20"/>
        </w:rPr>
      </w:pPr>
      <w:r>
        <w:rPr>
          <w:sz w:val="28"/>
          <w:szCs w:val="20"/>
        </w:rPr>
        <w:t>Приложение 1                                                                                          к постановлению Администрации Новичихинского района</w:t>
      </w:r>
    </w:p>
    <w:p>
      <w:pPr>
        <w:pStyle w:val="Normal"/>
        <w:ind w:left="5670" w:firstLine="708"/>
        <w:jc w:val="both"/>
        <w:rPr>
          <w:sz w:val="28"/>
          <w:szCs w:val="20"/>
        </w:rPr>
      </w:pPr>
      <w:r>
        <w:rPr>
          <w:sz w:val="28"/>
          <w:szCs w:val="20"/>
        </w:rPr>
        <w:t>от 24.03.2022 № 77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ЛО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конкурсе на лучшую организацию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храны труда в Новичихинском район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и конкурс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Основными задачами районного конкурса являются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 Совершенствование системы управления охраной труда, форм и методов работы в области охраны труда на уровне организации, в том числе: использование программно – целевых форм планирования этой работы, систематизация деятельности всех субъектов управления, создание (восстановление) штатных служб и специалистов по охране труда в организациях, расширение практики заключения коллективных договоров, организация качественного и в полном объеме инструктажа, обучение и аттестация руководителей, специалистов, рабочих организаций, членов комиссий (комитетов) и уполномоченных по охране труда, нормативное обеспечение этой деятельнос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2. Достижение реальных результатов в улучшении условий труда работников на основе специальной оценки условий труда: предоставление в полном объеме компенсаций за тяжелые и вредные условия труда, обеспечение их специальной одеждой, специальной обувью и другими средствами индивидуальной защиты, создание (восстановление) объектов санитарно-бытового обслуживания, снижение уровней влияния на работников вредных и опасных производственных факторов, проведение комплекса профилактических мер и, в первую очередь, медицинских осмотров, информирование работников об условиях и охране труда на рабочих местах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3. Снижение уровня травматизма и профессиональной заболеваемости, создание более комфортных условий труда и повышение его производительности и качеств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рганизация и порядок проведения конкурс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Организацию и проведение конкурса осуществляет районная межведомственная комиссия по охране труда и безопасности производства. В своей деятельности комиссия руководствуется положением о конкурсе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се юридические лица и индивидуальные предприниматели – работодатели  района, желающие принять участие в конкурсе, в установленные сроки предоставляют в отдел по труду информацию о состоянии охраны труда за отчетный период по прилагаемой форме (приложение 2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В конкурсе могут принимать участие юридические лица всех форм собственности и индивидуальные предприниматели – работодатели Новичихинского района. Обязательными условиями участия в конкурсе являютс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1. Проведение специальной оценки условий труда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 Обучение по охране труда руководителя и специалистов организации, подтвержденная удостоверением о проверке знаний по охране труда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2. Наличие коллективного договора, содержащего мероприятия по охране труда, их  выполнение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3. Для организаций с численностью 50 и более работников – наличие штатного специалиста или службы охраны труда и оборудованного кабинета по охране тру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4. Отсутствие тяжелых несчастных случаев и случаев со смертельным исходом на производств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Для сопоставимости результатов работы все участники конкурса делятся на группы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Первая группа: бюджетные учреждения, финансируемые из краевого и местного бюджето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Вторая группа: организации внебюджетного сектора экономики, занимающиеся производственной деятельностью (организаций сельского хозяйства, переработки и другие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Третья группа: микро организации, индивидуальные предприниматели – работодатели (за исключением работодателей включенных в первую и вторую группы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Итоги конкурса подводятся по каждой из названных групп отдельно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сновные критерии оценки работы участников конкурс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1. Наличие эффективно действующей системы управления охраной труда на предприятии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руководящие документы по управлению по охране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ланы работ по охране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укомплектованность службы охраны труда, оснащенность кабинета охраны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рганизация инструктажей работников, наличие инструк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бучение работников вопросам безопасности труда, периодическая проверка знаний, пропаганда вопросов охраны тру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2. Проведение специальной оценки условий труда (в полном объеме всех рабочих мест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 Обучение руководителей и специалистов по охране труда и проверке знания требований охраны тру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4. Наличие постоянно действующей комиссии по обучению и проверке знаний требований охраны труд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 Ежегодное обучение работников организации по охране труда и проверке знания требований охраны труда вышеуказанной комиссией по обучению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>5. Проведение периодических медицинских осмотро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6. Наличие коллективного договор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7. Финансирование затрат на охрану труда на 1 человек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8. Обеспечение работников предприятия средствами индивидуальной защиты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9. Количество производственных травм работающих. Отсутствие тяжелых несчастных случаев и случаев со смертельным исходо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10. Уровень среднемесячной заработной платы.</w:t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11. Наличие статуса «Социально ответственный работодатель» или «Социально ориентированный работодатель»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2. Использование средств ФСС РФ, выделенных в рамках финансового обеспечения предупредительных мер по сокращению производственного травматизма и профзаболевани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ведение итогов конкурс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Подведение итогов конкурса проводится в апреле 2022 года на основе оценочных показателей (приложение 2) районной межведомственной комиссией по охране труда и безопасности производств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Претенденты на получение призового места в конкурсе определяются комиссией с учетом ознакомления членов комиссии с трудовыми и социальными условиями работнико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Подсчет баллов осуществляется следующим образом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по каждому критерию устанавливается очередность конкурсанта, т.е. определяется порядковое место (1 место – 1 балл, 2 место – 2 балла и т.д.)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в случае отсутствия результатов по критерию – конкурсанту начисляется 10 баллов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победителем считается конкурсант, набравший наименьшее количество баллов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при получении одинакового количества баллов у конкурсантов, победителем считается тот, у кого больше средств израсходовано на охрану труда в расчете на одного работающего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граждение победителей конкурс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конкурса, занявшие первые места в своих группах, награждаются грамотами Администрации района</w:t>
      </w:r>
      <w:r>
        <w:rPr>
          <w:sz w:val="28"/>
          <w:szCs w:val="20"/>
        </w:rPr>
        <w:t xml:space="preserve">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Участникам конкурса, не ставшими победителями в своих группах, вручаются сертификаты участник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0"/>
        <w:rPr>
          <w:sz w:val="28"/>
          <w:szCs w:val="20"/>
        </w:rPr>
      </w:pPr>
      <w:r>
        <w:rPr>
          <w:sz w:val="28"/>
          <w:szCs w:val="20"/>
        </w:rPr>
        <w:t>Приложение 2                                                                                          к постановлению Администрации Новичихинского района</w:t>
      </w:r>
    </w:p>
    <w:p>
      <w:pPr>
        <w:pStyle w:val="Normal"/>
        <w:ind w:left="5670" w:firstLine="708"/>
        <w:jc w:val="both"/>
        <w:rPr>
          <w:sz w:val="28"/>
          <w:szCs w:val="20"/>
        </w:rPr>
      </w:pPr>
      <w:r>
        <w:rPr>
          <w:sz w:val="28"/>
          <w:szCs w:val="20"/>
        </w:rPr>
        <w:t>от 24.03.2022 № 77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охраны труд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юридического лица, ИП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реднесписочная численность работников _____единиц, из них женщин ___ единиц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Коллективный договор ______, дата его заключения _________, срок действия ________, дата регистрации  ___________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реднемесячная заработная плата _______ руб, задолженность по зарплате ________, руб., ______месяце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Число пострадавших на производстве ____ чел, из них ____ женщин _____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Число дней нетрудоспособности в результате несчастного  случая  на производстве ______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Численность лиц, с впервые установленным профессиональным заболеванием _____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Израсходовано на мероприятия по охране труда_________________  рубле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0"/>
        </w:rPr>
        <w:t xml:space="preserve">Специалист по охране труда </w:t>
      </w:r>
      <w:r>
        <w:rPr>
          <w:i/>
          <w:sz w:val="28"/>
          <w:szCs w:val="20"/>
        </w:rPr>
        <w:t>(при наличии):</w:t>
      </w:r>
      <w:r>
        <w:rPr>
          <w:sz w:val="28"/>
          <w:szCs w:val="20"/>
        </w:rPr>
        <w:t xml:space="preserve"> Ф.И.О.___________________________________________________________, год рождения ______________, образование ________________, какое учебное заведение окончил (а)_____________________________</w:t>
      </w:r>
    </w:p>
    <w:p>
      <w:pPr>
        <w:pStyle w:val="Normal"/>
        <w:ind w:left="786"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, специальность ______________________________, должность по штатному расписанию (основная или совмещаемая)_________, стаж работы по охране труда ________________, когда и где повышал квалификацию по охране труда _____________________________________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Обучение руководителя и специалистов по охране труда </w:t>
      </w:r>
      <w:r>
        <w:rPr>
          <w:i/>
          <w:sz w:val="28"/>
          <w:szCs w:val="20"/>
        </w:rPr>
        <w:t>(Ф.И.О., дата обучения, наименование обучающей организации)</w:t>
      </w:r>
      <w:r>
        <w:rPr>
          <w:sz w:val="28"/>
          <w:szCs w:val="20"/>
        </w:rPr>
        <w:t xml:space="preserve"> __________________________________________________________________________________________________________________________</w:t>
      </w:r>
    </w:p>
    <w:p>
      <w:pPr>
        <w:pStyle w:val="Normal"/>
        <w:ind w:left="786" w:hanging="0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личие на предприятии постоянно действующей комиссии по обучению и проверке знаний требований охраны труда, их обучение _______________чел.</w:t>
      </w:r>
    </w:p>
    <w:p>
      <w:pPr>
        <w:pStyle w:val="Normal"/>
        <w:ind w:left="851" w:hanging="425"/>
        <w:jc w:val="both"/>
        <w:rPr>
          <w:sz w:val="28"/>
          <w:szCs w:val="20"/>
        </w:rPr>
      </w:pPr>
      <w:r>
        <w:rPr>
          <w:sz w:val="28"/>
          <w:szCs w:val="20"/>
        </w:rPr>
        <w:t>11. Ежегодное обучение работников предприятия _______ чел, оформление протоколом _______.</w:t>
      </w:r>
    </w:p>
    <w:p>
      <w:pPr>
        <w:pStyle w:val="Normal"/>
        <w:ind w:left="851" w:hanging="491"/>
        <w:jc w:val="both"/>
        <w:rPr>
          <w:sz w:val="28"/>
          <w:szCs w:val="20"/>
        </w:rPr>
      </w:pPr>
      <w:r>
        <w:rPr>
          <w:sz w:val="28"/>
          <w:szCs w:val="20"/>
        </w:rPr>
        <w:t>12. Прохождение периодических медосмотров: подлежащих м/осмотру по договору с лечебным учреждением____________________________</w:t>
      </w:r>
    </w:p>
    <w:p>
      <w:pPr>
        <w:pStyle w:val="Normal"/>
        <w:ind w:left="709" w:firstLine="4247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2"/>
          <w:szCs w:val="22"/>
        </w:rPr>
        <w:t xml:space="preserve">(указать наименование) </w:t>
      </w:r>
      <w:r>
        <w:rPr>
          <w:sz w:val="28"/>
          <w:szCs w:val="20"/>
        </w:rPr>
        <w:t xml:space="preserve">            ____чел, фактически прошедших _____ чел, ____ %.</w:t>
      </w:r>
    </w:p>
    <w:p>
      <w:pPr>
        <w:pStyle w:val="Normal"/>
        <w:ind w:left="851" w:hanging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13.  Проведение вводного инструктажа _________, дата утверждения программы его проведения _________.</w:t>
      </w:r>
    </w:p>
    <w:p>
      <w:pPr>
        <w:pStyle w:val="Normal"/>
        <w:ind w:left="851" w:hanging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4. Проведение инструктажа на рабочем месте _________, дата утверждения программы его проведения _________.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  <w:t>15. Стажировка и допуск к самостоятельной работе _________________.</w:t>
      </w:r>
    </w:p>
    <w:p>
      <w:pPr>
        <w:pStyle w:val="Normal"/>
        <w:ind w:firstLine="360"/>
        <w:jc w:val="both"/>
        <w:rPr/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проводится/не проводитс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умма использованных средств ФСС РФ, выделенных в рамках финансового обеспечения предупредительных мер по сокращению производственного травматизма и профзаболеваний -__________ 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личие кабинета по О.Т. _________, уголков по охране труда  на рабочих участках 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Специальная оценка условий труда  (далее – СОУТ</w:t>
      </w:r>
      <w:r>
        <w:rPr>
          <w:sz w:val="28"/>
          <w:szCs w:val="28"/>
        </w:rPr>
        <w:t>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проведения _________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, проводившей СОУТ _____________ ________________________________________________________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рабочих мест, на которых проведена СОУТ _________, количество работающих на  рабочих местах, прошедших СОУТ,_____ (согласно сводной ведомости СОУТ)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рабочих мест, на которых СОУТ, не проводилась_____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планировано проведение  </w:t>
      </w:r>
      <w:r>
        <w:rPr>
          <w:sz w:val="28"/>
          <w:szCs w:val="20"/>
        </w:rPr>
        <w:t xml:space="preserve">специальной оценки условий труда </w:t>
      </w:r>
      <w:r>
        <w:rPr>
          <w:sz w:val="28"/>
          <w:szCs w:val="28"/>
        </w:rPr>
        <w:t>______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Классификация условий труда  </w:t>
      </w:r>
      <w:r>
        <w:rPr>
          <w:sz w:val="28"/>
          <w:szCs w:val="28"/>
        </w:rPr>
        <w:t>(по результатам СОУТ ):</w:t>
      </w:r>
    </w:p>
    <w:p>
      <w:pPr>
        <w:pStyle w:val="Normal"/>
        <w:shd w:fill="FFFFFF" w:val="clear"/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оптимальные условия труда  (1 класс)- _____ раб. мест;</w:t>
      </w:r>
    </w:p>
    <w:p>
      <w:pPr>
        <w:pStyle w:val="Normal"/>
        <w:shd w:fill="FFFFFF" w:val="clear"/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допустимые условия труда  (2 класс)  - _____  раб. мест;</w:t>
      </w:r>
    </w:p>
    <w:p>
      <w:pPr>
        <w:pStyle w:val="Normal"/>
        <w:shd w:fill="FFFFFF" w:val="clear"/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вредные условия труда  (3.1 класс) - ______ раб. мест;</w:t>
      </w:r>
    </w:p>
    <w:p>
      <w:pPr>
        <w:pStyle w:val="Normal"/>
        <w:shd w:fill="FFFFFF" w:val="clear"/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вредные условия труда  (3.2 класс) - ______ раб. мест;</w:t>
      </w:r>
    </w:p>
    <w:p>
      <w:pPr>
        <w:pStyle w:val="Normal"/>
        <w:shd w:fill="FFFFFF" w:val="clear"/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вредные условия труда  (3.3 класс) - ______ раб. мест;</w:t>
      </w:r>
    </w:p>
    <w:p>
      <w:pPr>
        <w:pStyle w:val="Normal"/>
        <w:shd w:fill="FFFFFF" w:val="clear"/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вредные условия труда  (3.4 класс) - ______ раб. мест;</w:t>
      </w:r>
    </w:p>
    <w:p>
      <w:pPr>
        <w:pStyle w:val="Normal"/>
        <w:shd w:fill="FFFFFF" w:val="clear"/>
        <w:spacing w:lineRule="exact" w:line="322"/>
        <w:ind w:left="730" w:hanging="0"/>
        <w:rPr>
          <w:sz w:val="28"/>
          <w:szCs w:val="28"/>
        </w:rPr>
      </w:pPr>
      <w:r>
        <w:rPr>
          <w:sz w:val="28"/>
          <w:szCs w:val="28"/>
        </w:rPr>
        <w:t>опасные условия труда  (4 класс) -   ______  раб.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Предложения по улучшению работы по охране труда 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уководитель _______________________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</w:t>
      </w:r>
      <w:r>
        <w:rPr>
          <w:sz w:val="18"/>
          <w:szCs w:val="18"/>
        </w:rPr>
        <w:t>(Ф.И.О, подпись)</w:t>
        <w:tab/>
        <w:tab/>
        <w:tab/>
        <w:tab/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 xml:space="preserve">                                </w:t>
      </w:r>
      <w:r>
        <w:rPr>
          <w:sz w:val="18"/>
          <w:szCs w:val="18"/>
        </w:rPr>
        <w:t>(Ф.И.О., телефон)</w:t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29:00Z</dcterms:created>
  <dc:creator>User</dc:creator>
  <dc:description/>
  <dc:language>en-US</dc:language>
  <cp:lastModifiedBy>User</cp:lastModifiedBy>
  <cp:lastPrinted>2022-03-28T09:42:00Z</cp:lastPrinted>
  <dcterms:modified xsi:type="dcterms:W3CDTF">2022-03-29T03:32:00Z</dcterms:modified>
  <cp:revision>3</cp:revision>
  <dc:subject/>
  <dc:title>РОССИЙСКАЯ  ФЕДЕРАЦИЯ</dc:title>
</cp:coreProperties>
</file>