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2.01.2012   №  5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от 12.02.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 «О создании межведомстве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филактике преступлений и правонару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вичихинском райо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кадровыми изменениями, произошедшими в Администрации района и ее структурных подразделениях, ПОСТАНОВЛЯЮ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 межведомственной комиссии по профилактике преступлений и правонарушений в Новичихинском район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 межведомственной комиссии по профилактике преступлений и правонарушений в Новичихинском рай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Администрации района от 18.01.2010 года № 6 «О внесении изменений в постановление от 12.02.2009 года № 48 «О создании межведомственной комиссии по профилактике преступлений и правонарушений в Новичихинском районе» считать утратившим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С.Н. Гричанов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1"/>
        <w:spacing w:before="0" w:after="0"/>
        <w:ind w:left="4320" w:firstLine="72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11"/>
        <w:spacing w:before="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1"/>
        <w:spacing w:before="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01.2012 № 5</w:t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Style11"/>
        <w:spacing w:before="0" w:after="0"/>
        <w:ind w:firstLine="709"/>
        <w:jc w:val="center"/>
        <w:rPr/>
      </w:pPr>
      <w:r>
        <w:rPr>
          <w:sz w:val="28"/>
          <w:szCs w:val="28"/>
        </w:rPr>
        <w:t>по профилактике преступлений и правонарушений</w:t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ичихинском районе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Межведомственная комиссия по профилактике преступлений и правонарушений в Новичихинском муниципальном районе (далее именуется Комиссия) является координационным органом, образованным в целях обеспечения взаимодействия территориальных органов, федеральных органов исполнительной власти, администраций поселений Новичихинского муниципального района, заинтересованных организаций и общественных объединений по вопросам профилактики преступлений и правонарушений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Губернатора Алтайского края, а также настоящим Положение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Комиссия при осуществлении своих полномочий взаимодействует с территориальными органами федеральных органов исполнительной власти, администрациями поселений Новичихинского района, а также заинтересованными организациями и общественными объединениям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деятельности администраций поселений Новичихинского муниципального района по профилактике преступлений и правонарушений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участие в разработке и реализации комплекса мероприятий, направленных на профилактику преступлений и правонарушений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. Комиссия в соответствии с возложенными на нее задачами осуществляет следующие функции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) обеспечивает проведение комплексного анализа причин и условий совершения преступлений и правонарушений, состояния работы по их предупреждению в Новичихинском муниципальном районе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определяет совместно с территориальными органами федеральных органов исполнительной власти, администрациями поселений Новичихинского муниципального района приоритетные направления деятельности по профилактике преступлений и правонарушений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) принимает меры по улучшению взаимодействия территориальных органов федеральных органов исполнительной власти, администраций поселений Новичихинского муниципального района, заинтересованных организаций и общественных объединений, средств массовой информации, населения в сфере профилактики преступлений и правонарушений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) выступает инициатором по разработке и реализации мероприятий, районных целевых программ, направленных на профилактику преступлений и правонарушений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5) организует и проводит в установленном порядке совещания, конференции и семинары по вопросам профилактики преступлений и правонарушений, обобщает и содействует распределению передового опыта в указанной сфере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6) оказывает содействие официальным средствам массовой информации в освещении вопросов, связанных с профилактикой преступлений и правонарушений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5. Комиссия имеет право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у территориальных органов федеральных органов исполнительной власти, администраций поселений Новичихинского муниципального района, организаций и общественных объединений документы и информацию, необходимые для решения возложенных на Комиссию задач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заслушивать на своих заседаниях представителей территориальных органов федеральных органов исполнительной власти, глав поселений Новичихинского муниципального района по вопросам, относящимся к компетенции Комисси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) создавать при необходимости рабочие группы для оперативной и качественной подготовки документов и решений по проблемам, связанным с профилактикой преступлений и правонарушений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6. Регламент работы Комисс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утверждается главой Администрации Новичихинского район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Комиссии является заместитель главы Администрации Новичихинского района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) Комиссия осуществляет свою деятельность в соответствии с планом работы, который принимается на заседании Комиссии и утверждается ее председателем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) заседания Комиссии проводятся по мере необходимости, но не реже одного раза в 3 месяца и считаются правомочными, если на них присутствует большинство ее членов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естку дня заседаний и порядок их проведения определяет председатель Комисси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6)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 работе Комиссии по согласованию могут привлекаться не входящие в ее состав должностные лица территориальных органов федеральных органов исполнительной власти, главы администраций поселений, представители заинтересованных организаций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8) решения Комиссии направляются в отделы и комитеты администрации района, администрации поселений  и являются обязательными для исполнения в рамках полномочий орган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2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еступлений и правонарушений в Новичихинском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 Г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 Ю.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, заместитель председателя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шко Е.О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о культуре, делам молодежи, физической культуре и спорту, ответственный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Е. В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ичихинская средня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О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культуре, делам молодежи, физкультуре и спорту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В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ожин С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УЗ «Новичихинская ЦР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делам молодежи, физкультуре и спорту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в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головно-исполнительной инспе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овичихин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П.А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олон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Е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 Г.Н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Г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ор районной газеты «Сельча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ева Е.Е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оциальной защиты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spacing w:lineRule="exact" w:line="326"/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5:00Z</dcterms:created>
  <dc:creator>User</dc:creator>
  <dc:description/>
  <cp:keywords/>
  <dc:language>en-US</dc:language>
  <cp:lastModifiedBy>User</cp:lastModifiedBy>
  <cp:lastPrinted>2012-01-26T12:36:00Z</cp:lastPrinted>
  <dcterms:modified xsi:type="dcterms:W3CDTF">2022-04-19T08:04:00Z</dcterms:modified>
  <cp:revision>17</cp:revision>
  <dc:subject/>
  <dc:title>                       АДМИНИСТРАЦИЯ НОВИЧИХИНСКОГО РАЙОНА</dc:title>
</cp:coreProperties>
</file>