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12.2022    № 435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№ 368 от 28.11.2018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пропагандистской групп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ому противодейств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у и экстремизм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ичихинского района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статьи 55 Устава муниципального образования Новичихинский район Алтайского края, в связи с кадровыми изменениями ПОСТАНОВЛЯЮ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ти в состав пропагандистской группы по информационному противодействию терроризму и экстремизму Администрации Новичихинского района следующие изменения:</w:t>
      </w:r>
    </w:p>
    <w:p>
      <w:pPr>
        <w:pStyle w:val="Style18"/>
        <w:shd w:fill="FFFFFF" w:val="clear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року 3 - «Жданов С.В.</w:t>
      </w:r>
      <w:r>
        <w:rPr>
          <w:rFonts w:cs="Times New Roman" w:ascii="Times New Roman" w:hAnsi="Times New Roman"/>
          <w:sz w:val="28"/>
          <w:szCs w:val="28"/>
        </w:rPr>
        <w:t>, начальник юридического отдела Администрации Новичихинского района» изложить в новой редак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Строку 9 - «Левшин А.В., главный редактор газеты «Сельчанка»» изложить в новой реда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О.Н. Нагайцева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2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истской группы по информационному противодействию терроризму и экстремизму Администрации Новичих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4113"/>
        <w:gridCol w:w="16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пропагандистской группы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ченко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ропагандистской группы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МР Администрац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опагандистской группы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пагандистской группы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 по Новичихинскому району МО МВД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спелихинский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иченко Е.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района по образ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ов Д.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раммного обеспечения Администрац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.Ю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Новичихинская ДЮСШ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ешко Е.О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фКЦ» Новичихин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 А.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Сельчан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ова О.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ддержке предпринимательства комитета по экономике и управлению муниципальным имуществом Администрац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ение № 4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22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правлено: в дело, в антитеррористическую </w:t>
      </w:r>
      <w:r>
        <w:rPr>
          <w:color w:val="000000"/>
          <w:sz w:val="28"/>
          <w:szCs w:val="28"/>
        </w:rPr>
        <w:t>комиссию муниципального образования Новичихинский район Алтайского кр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3:00Z</dcterms:created>
  <dc:creator>1</dc:creator>
  <dc:description/>
  <cp:keywords/>
  <dc:language>en-US</dc:language>
  <cp:lastModifiedBy>User</cp:lastModifiedBy>
  <cp:lastPrinted>2022-12-20T15:04:00Z</cp:lastPrinted>
  <dcterms:modified xsi:type="dcterms:W3CDTF">2022-12-20T08:33:00Z</dcterms:modified>
  <cp:revision>2</cp:revision>
  <dc:subject/>
  <dc:title> </dc:title>
</cp:coreProperties>
</file>