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ДМИНИСТРАЦИЯ НОВИЧИХИНСК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ЛТАЙСКОГО КРА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30.12.2020г. № 423</w:t>
      </w:r>
      <w:r>
        <w:rPr>
          <w:rFonts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с. Новичих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8"/>
          <w:szCs w:val="28"/>
        </w:rPr>
        <w:t>Администрации Новичихинского райо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52 от 03.12.2019 г. «Об утверждении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муниципальной  программы </w:t>
      </w:r>
      <w:r>
        <w:rPr>
          <w:color w:val="000000"/>
          <w:sz w:val="28"/>
          <w:szCs w:val="28"/>
        </w:rPr>
        <w:t>«Профилактик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преступлений  и иных правонарушений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в Новичихинском районе на 2020-2024 годы»</w:t>
      </w:r>
    </w:p>
    <w:p>
      <w:pPr>
        <w:pStyle w:val="ConsPlusNonformat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55 Устава муниципального образования Новичихинский район Алтайского края, ПОСТАНОВЛЯЮ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 Внести в постановление Администрации Новичихинского района № 352 от 03.12.2019г. «Об утверждении муниципальной 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Профилактика преступлений  и иных правонарушений в Новичихинском районе на 2020-2024 годы» </w:t>
      </w:r>
      <w:r>
        <w:rPr>
          <w:rFonts w:cs="Times New Roman" w:ascii="Times New Roman" w:hAnsi="Times New Roman"/>
          <w:sz w:val="28"/>
          <w:szCs w:val="28"/>
        </w:rPr>
        <w:t>(далее – «Программа») следующие изменения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Приложение № 1 к Программе изложить в следующей редакции (прилагается)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Приложение № 3 к Программе изложить в следующей редакции (прилагается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 Контроль за исполнением данного постановления оставляю за собой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                   О.Н. Нагайцев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к Программе </w:t>
      </w:r>
      <w:r>
        <w:rPr>
          <w:rFonts w:cs="Times New Roman" w:ascii="Times New Roman" w:hAnsi="Times New Roman"/>
          <w:color w:val="000000"/>
          <w:sz w:val="28"/>
          <w:szCs w:val="28"/>
        </w:rPr>
        <w:t>«Профилактик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ступлений  и иных правонарушений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овичихинском районе на 2020-2024 годы»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х мероприят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офилактика преступлений и иных правонарушений в Новичихинском районе на 2020-2024 годы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1579"/>
        <w:gridCol w:w="608"/>
        <w:gridCol w:w="609"/>
        <w:gridCol w:w="608"/>
        <w:gridCol w:w="615"/>
        <w:gridCol w:w="168"/>
        <w:gridCol w:w="704"/>
        <w:gridCol w:w="883"/>
        <w:gridCol w:w="923"/>
        <w:gridCol w:w="1532"/>
        <w:gridCol w:w="1531"/>
      </w:tblGrid>
      <w:tr>
        <w:trPr>
          <w:trHeight w:val="240" w:hRule="atLeast"/>
          <w:cantSplit w:val="true"/>
        </w:trPr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мероприятия</w:t>
              <w:br/>
            </w:r>
          </w:p>
        </w:tc>
        <w:tc>
          <w:tcPr>
            <w:tcW w:w="41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расходов и  </w:t>
              <w:br/>
              <w:t>источники финансирования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21" w:hanging="1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 результат  от реализации мероприятия</w:t>
            </w:r>
          </w:p>
        </w:tc>
      </w:tr>
      <w:tr>
        <w:trPr>
          <w:trHeight w:val="600" w:hRule="atLeast"/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3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беспечение безопасности граждан, проживающих на территории Новичихинского района, предупреждение возникновения ситуаций, представляющих опасность для их жизни, здоровья, собственности, за счет совершенствования системы профилактики правонарушений, повышения эффективности профилактической деятельности и снижения уровня преступно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3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1.1.  Совершенствование нормативной правовой базы Новичихинского района в сфере профилактики правонарушений</w:t>
            </w:r>
          </w:p>
        </w:tc>
      </w:tr>
      <w:tr>
        <w:trPr>
          <w:trHeight w:val="24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принятие нормативных правовых актов Новичихинского района о системе профилактики правонарушений в Новичихинском районе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Администрация Новичихинского район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районное Собрание депутатов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 по Новичихинскому району МО МВД России «Поспелихинский» (по согласованию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ие основ правового регулирования отношений, возникающих в связи с деятельностью по профилактике правонарушений, определение полномочий и основных направлений деятельности органов и учреждений системы профилактики правонарушений в Новичихинском районе</w:t>
            </w:r>
          </w:p>
        </w:tc>
      </w:tr>
      <w:tr>
        <w:trPr>
          <w:trHeight w:val="240" w:hRule="atLeast"/>
        </w:trPr>
        <w:tc>
          <w:tcPr>
            <w:tcW w:w="103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1.2. Укрепление сил, средств и материально-технической базы субъектов, реализующих мероприятия в области профилактики правонарушений</w:t>
            </w:r>
          </w:p>
        </w:tc>
      </w:tr>
      <w:tr>
        <w:trPr>
          <w:trHeight w:val="24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сходов за пользование кнопками тревожной сигнализации, установленными в школах и дошкольных образовательных учреждениях, а также на объектах дополнительного образования, финансируемых из муниципальных бюджетов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, ведомственная  программа «Развитие образования в Новичихинском районе на 2015-2020 годы»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ичихинского района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; органы местного самоуправления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и пресечение преступных посягательств на объектах муниципальных образовательных учреждений</w:t>
            </w:r>
          </w:p>
        </w:tc>
      </w:tr>
      <w:tr>
        <w:trPr>
          <w:trHeight w:val="240" w:hRule="atLeast"/>
        </w:trPr>
        <w:tc>
          <w:tcPr>
            <w:tcW w:w="103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1.3. Повышение уровня правовой культуры граждан</w:t>
            </w:r>
          </w:p>
        </w:tc>
      </w:tr>
      <w:tr>
        <w:trPr>
          <w:trHeight w:val="24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нформационных материалов, для организации и проведения в образовательных учреждениях района профилактических мероприятий и разъяснении уголовной и административной ответственности за совершение противоправных действий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бюджет, прочие текущие расходы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образованию, Отдел по культуре, делам молодежи, физической культуре и спорту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й отдел Администрации района; ПП по Новичихинскому району МО МВД России «Поспелихинский» (по согласованию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профилактика правонарушений в молодежной среде, повышение правовой культуры учащихся </w:t>
            </w:r>
          </w:p>
        </w:tc>
      </w:tr>
      <w:tr>
        <w:trPr>
          <w:trHeight w:val="24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размещение в СМИ информации по повышению уровня правовой культуры граждан, информированию населения о результатах расследования уголовных дел, представляющих публичный интерес.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Редакция районной газеты «Сельчанка»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ПП по Новичихинскому району МО МВД России «Поспелихинский» (по согласованию); Шипуновский МСО СУ СК России (по согласованию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авовой грамотности населения</w:t>
            </w:r>
          </w:p>
        </w:tc>
      </w:tr>
      <w:tr>
        <w:trPr>
          <w:trHeight w:val="24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информационных мероприятий, в том числе печатной продукции, листовок, буклетов, пропагандирующих необходимость соблюдения населением правил законопослушного поведения.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бюджет, прочие текущие расходы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Редакция районной газеты «Сельчанка»; Отдел по культуре, делам молодежи, физической культуре и спорту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Юридический отдел Администрации района; Комитет образованию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 по Новичихинскому району МО МВД России «Поспелихинский» (по согласованию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информированности населения о проводимой работе по профилактике правонарушений, повышение уровня  нравственного воспитания населения, в том числе молодежи и детей школьного возраст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ерпимости к правонарушениям</w:t>
            </w:r>
          </w:p>
        </w:tc>
      </w:tr>
      <w:tr>
        <w:trPr>
          <w:trHeight w:val="24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граждан, оказавших существенную помощь органам внутренних дел в охране общественного порядка и борьбе с преступностью.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, прочие текущие расходы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ичихинского района;</w:t>
            </w:r>
          </w:p>
          <w:p>
            <w:pPr>
              <w:pStyle w:val="Normal"/>
              <w:rPr/>
            </w:pPr>
            <w:r>
              <w:rPr/>
              <w:t>Органы местного самоуправления; Администрации сельсовет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П по Новичихинскому району МО МВД России «Поспелихинский» (по согласованию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мирование граждан, оказавших содействие правоохранительным органам</w:t>
            </w:r>
          </w:p>
        </w:tc>
      </w:tr>
      <w:tr>
        <w:trPr>
          <w:trHeight w:val="24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граждан, в том числе в составе добровольных народных дружин для патрулирования на улицах, в общественных местах.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овичихинского района, Администрации сельсоветов; </w:t>
            </w:r>
            <w:r>
              <w:rPr>
                <w:color w:val="000000"/>
              </w:rPr>
              <w:t>ПП по Новичихинскому району МО МВД России «Поспелихинский» (по согласованию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Снижение количества преступлений, совершаемых на улицах и в других общественных местах</w:t>
            </w:r>
          </w:p>
        </w:tc>
      </w:tr>
      <w:tr>
        <w:trPr>
          <w:trHeight w:val="24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«круглых столов» с участием представителей конфессий, национальных объединений, общественных организаций, руководителей учебных заведений по проблемам укрепления нравственного здоровья и профилактики правонарушений в обществе.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по культуре, делам молодежи, физической культуре и спорту;</w:t>
            </w:r>
          </w:p>
          <w:p>
            <w:pPr>
              <w:pStyle w:val="Normal"/>
              <w:rPr/>
            </w:pPr>
            <w:r>
              <w:rPr/>
              <w:t>Комитет по образованию Администрации района; МП ПП по Новичихинскому району МО МВД России «Поспелихинский» (по согласованию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укрепление взаимодействия между институтами гражданского общества по вопросам профилактики правонарушений</w:t>
            </w:r>
          </w:p>
        </w:tc>
      </w:tr>
      <w:tr>
        <w:trPr>
          <w:trHeight w:val="24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образовательных учреждениях Новичихинского района тематических классных часов с учащимися старших классов на  тему профилактики экстремизма и межнациональной розни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по культуре, делам молодежи, физической культуре и спорту;</w:t>
            </w:r>
          </w:p>
          <w:p>
            <w:pPr>
              <w:pStyle w:val="Normal"/>
              <w:rPr/>
            </w:pPr>
            <w:r>
              <w:rPr/>
              <w:t xml:space="preserve">Комитет по образованию Администрации района; </w:t>
            </w:r>
            <w:r>
              <w:rPr>
                <w:color w:val="000000"/>
              </w:rPr>
              <w:t>ПП по Новичихинскому району МО МВД России «Поспелихинский» (по согласованию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Профилактическая работа по предупреждению проявлений религиозно – политического экстремизма в юношеской и молодежной сред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комиссии по профилактике преступлений с приглашением глав органов местного самоуправления, руководителя территориального органа внутренних дел, представителей иных субъектов профилактики правонарушений по вопросам предупреждения преступности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ичихинского района; Администрации сельсоветов; органы местного самоуправления района; ПП по Новичихинскому району МО МВД России «Поспелихинский» (по согласованию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/>
              <w:t>повышение ответственности руководителей органов исполнительной власти района, органов местного самоуправления за качество организации работы по профилактике правонарушений</w:t>
            </w:r>
          </w:p>
        </w:tc>
      </w:tr>
      <w:tr>
        <w:trPr>
          <w:trHeight w:val="24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молодежных формирований: движений юных помощников полиции, юных инспекторов безопасности дорожного движения, секций и кружков по изучению уголовного и административного законодательства, правил дорожного движения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/>
              <w:t xml:space="preserve">Комитет по образованию; Отдел по культуре, делам молодежи, физической культуре и спорту; </w:t>
            </w:r>
            <w:r>
              <w:rPr>
                <w:color w:val="000000"/>
              </w:rPr>
              <w:t>ПП по Новичихинскому району МО МВД России «Поспелихинский» (по согласованию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сокращение дорожно-транспортных происшествий вблизи школ, повышение уровня информированности населения об ответственности за нарушение законодательства </w:t>
            </w:r>
          </w:p>
        </w:tc>
      </w:tr>
      <w:tr>
        <w:trPr>
          <w:trHeight w:val="24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краевом смотре-конкурсе на лучшую постановку физкультурно-оздоровительной работы с детьми по месту жительства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районный бюджет, прочие текущие расходы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тдел по культуре, делам молодежи, физической культуре и спорт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привлечение детей и подростков к регулярным занятиям физической культурой по месту жительства </w:t>
            </w:r>
          </w:p>
        </w:tc>
      </w:tr>
      <w:tr>
        <w:trPr>
          <w:trHeight w:val="24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ассовых физкультурно-оздоровительных мероприятий среди детей и подростков по футболу, хоккею, лыжным гонкам, баскетболу, волейболу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районный бюджет, прочие текущие расходы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тдел по культуре, делам молодежи, физической культуре и спорт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привлечение детей и подростков к регулярным занятиям физической культурой и спортом </w:t>
            </w:r>
          </w:p>
        </w:tc>
      </w:tr>
      <w:tr>
        <w:trPr>
          <w:trHeight w:val="240" w:hRule="atLeast"/>
        </w:trPr>
        <w:tc>
          <w:tcPr>
            <w:tcW w:w="103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</w:rPr>
              <w:t>Задача 1.4.  Профилактика правонарушений среди лиц, склонных к противоправному поведению</w:t>
            </w:r>
          </w:p>
        </w:tc>
      </w:tr>
      <w:tr>
        <w:trPr>
          <w:trHeight w:val="24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ультурно-массовых, спортивных и других мероприятий, направленных на формирование здорового образа жизни среди учащихся, состоящих на учете в территориальных органах внутренних дел.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районный бюджет, прочие текущие расходы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культуре, делам молодежи, физической культуре и спорту; ПП по Новичихинскому району МО МВД России «Поспелихинский» (по согласованию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привлечение детей и подростков к регулярным занятиям физической культурой и спортом</w:t>
            </w:r>
          </w:p>
        </w:tc>
      </w:tr>
      <w:tr>
        <w:trPr>
          <w:trHeight w:val="24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организации досуга и трудовой занятости обучающихся во внеурочное время, в том числе несовершеннолетних, состоящих на учете в территориальных органах внутренних дел.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итет по образованию; Отдел по культуре, делам молодежи, физической культуре и спорту; УСЗН по Новичихинскому району (по согласованию); КГУ «Центр занятости населения по Новичихинскому району» (по согласованию); ПП по Новичихинскому району МО МВД России «Поспелихинский» (по согласованию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обеспечение полезной занятости несовершеннолетних</w:t>
            </w:r>
          </w:p>
        </w:tc>
      </w:tr>
      <w:tr>
        <w:trPr>
          <w:trHeight w:val="24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актических занятий и  семинаров по проблемам профилактики безнадзорности и правонарушений несовершеннолетних для специалистов органов системы профилактики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ДН и ЗП района; </w:t>
            </w:r>
            <w:r>
              <w:rPr>
                <w:color w:val="000000"/>
              </w:rPr>
              <w:t>Отдел по культуре, делам молодежи, физической культуре и спорту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ПП по Новичихинскому району МО МВД России «Поспелихинский» (по согласованию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вышение профессиональной подготовленности муниципальных служащих по вопросам профилактики правонарушений несовершеннолетних</w:t>
            </w:r>
          </w:p>
        </w:tc>
      </w:tr>
      <w:tr>
        <w:trPr>
          <w:trHeight w:val="24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и реализация системы мер социального обслуживания, реабилитации, адаптации и трудоустройства лиц, освободившихся из мест лишения свободы и состоящих под административным надзором органов внутренних дел, а также лиц без определенного места жительства, нуждающихся в государственной поддержке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ЗН по Новичихинскому району; КГУ «Центр занятости населения по Новичихинскому району» (по согласованию); ПП по Новичихинскому району МО МВД России «Поспелихинский» (по согласованию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повышение социального статуса указанной категории лиц, снижение количества преступлений, ими совершенных</w:t>
            </w:r>
          </w:p>
        </w:tc>
      </w:tr>
      <w:tr>
        <w:trPr>
          <w:trHeight w:val="24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раннему выявлению семейного неблагополучия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ДН и ЗП района;</w:t>
            </w:r>
            <w:r>
              <w:rPr>
                <w:color w:val="000000"/>
              </w:rPr>
              <w:t xml:space="preserve"> Отдел по культуре, делам молодежи, физической культуре и спорту; УСЗН по Новичихинскому району (по согласованию); ПП по Новичихинскому району МО МВД России «Поспелихинский» (по согласованию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своевременное получение информации о семьях, находящихся в социально опасном положении, для принятия соответствующих  мер реагирования</w:t>
            </w:r>
          </w:p>
        </w:tc>
      </w:tr>
      <w:tr>
        <w:trPr>
          <w:trHeight w:val="24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ДН и ЗП района; Центр занятости населения (по согласованию); Комитет по образованию; сельсоветы; Отдел по культуре, делам молодежи, физической культуре и спорт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нятость несовершеннолетних в летний период, профилактика преступлений</w:t>
            </w:r>
          </w:p>
        </w:tc>
      </w:tr>
      <w:tr>
        <w:trPr>
          <w:trHeight w:val="24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ности бесплатного посещения лицами, состоящими на учете в ПДН ПП по Новичихинскому району учреждений культуры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культуре, делам молодежи, физической культуре и спорту; Учреждения культуры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овышение культурного уровня детей и их родителей, состоящих на учете в ПДН ПП по Новичихинскому району</w:t>
            </w:r>
          </w:p>
        </w:tc>
      </w:tr>
      <w:tr>
        <w:trPr>
          <w:trHeight w:val="24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ставничества над подростками, состоящими на учете в ПДН, КДН и ЗП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культуре, делам молодежи, физической культуре и спорту; Комиссия по делам несовершеннолетних и защите их прав; МО МВД России «Поспелихинский» (по согласованию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/>
              <w:t>психолого-педагогическое сопровождения подростков «группы риска».</w:t>
            </w:r>
          </w:p>
        </w:tc>
      </w:tr>
      <w:tr>
        <w:trPr>
          <w:trHeight w:val="24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социально-значимых проектов, направленных на патриотическое воспитание молодежи, в том числе для подростков, состоящих на учете в ПДН, КДН и ЗП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районный бюджет, прочие текущие расходы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культуре, делам молодежи, физической культуре и спорту;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овышение культурного уровня детей и их родителей</w:t>
            </w:r>
          </w:p>
        </w:tc>
      </w:tr>
      <w:tr>
        <w:trPr>
          <w:trHeight w:val="24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социально значимых проектов на предоставление грантов Губернатора Алтайского края в сфере молодежной политики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районный бюджет, прочие текущие расходы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культуре, делам молодежи, физической культуре и спорту;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овышение культурного уровня детей и их родителей</w:t>
            </w:r>
          </w:p>
        </w:tc>
      </w:tr>
      <w:tr>
        <w:trPr>
          <w:trHeight w:val="24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     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 к Программ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филактика преступлений и ин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нарушений в Новичихинском районе на 2020-2024 годы»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намика важнейших целевых индикаторов и показателей эффективности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Профилактика преступлений и иных правонарушений в Новичихинском районе на 2020-2024 годы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945"/>
        <w:gridCol w:w="855"/>
        <w:gridCol w:w="945"/>
        <w:gridCol w:w="855"/>
        <w:gridCol w:w="945"/>
        <w:gridCol w:w="855"/>
      </w:tblGrid>
      <w:tr>
        <w:trPr>
          <w:trHeight w:val="360" w:hRule="atLeast"/>
          <w:cantSplit w:val="true"/>
        </w:trPr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индикатор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4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индикатора </w:t>
              <w:br/>
              <w:t>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нижение уровня преступности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преступлений, совершённых несовершеннолетним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преступлений, совершенных лицами в групп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удельного веса преступлений, совершенных лицами, ранее совершавшими преступления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 № 423  от  30.12.2020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3855"/>
      </w:tblGrid>
      <w:tr>
        <w:trPr/>
        <w:tc>
          <w:tcPr>
            <w:tcW w:w="54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готовил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юридического отдел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и района</w:t>
            </w:r>
          </w:p>
        </w:tc>
        <w:tc>
          <w:tcPr>
            <w:tcW w:w="385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</w:t>
            </w:r>
            <w:r>
              <w:rPr>
                <w:sz w:val="28"/>
              </w:rPr>
              <w:t>А.Ю. Костенко</w:t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Антикоррупционная экспертиза проведен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коррупциогенных норм не выявлено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ГЛАСОВАНО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правляющий делам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и района</w:t>
            </w:r>
          </w:p>
        </w:tc>
        <w:tc>
          <w:tcPr>
            <w:tcW w:w="385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</w:t>
            </w:r>
            <w:r>
              <w:rPr>
                <w:sz w:val="28"/>
              </w:rPr>
              <w:t>Е.В. Солонина</w:t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экономике 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ю муниципальным имуществ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по финанса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ой и кредитной полити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989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Т.Е. Уранова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989" w:hanging="1989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Н. Саенко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правлено: в дело, в </w:t>
      </w:r>
      <w:r>
        <w:rPr>
          <w:color w:val="000000"/>
          <w:sz w:val="28"/>
          <w:szCs w:val="28"/>
        </w:rPr>
        <w:t>комиссию Новичихинского района Алтайского края по профилактике преступлений и иных правонарушений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7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PageNumber">
    <w:name w:val="Page Number"/>
    <w:rPr>
      <w:b/>
      <w:i/>
      <w:sz w:val="28"/>
      <w:lang w:val="en-GB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08:00Z</dcterms:created>
  <dc:creator>Miroshnichenko T.I.</dc:creator>
  <dc:description/>
  <cp:keywords/>
  <dc:language>en-US</dc:language>
  <cp:lastModifiedBy>User</cp:lastModifiedBy>
  <cp:lastPrinted>2021-01-14T11:14:00Z</cp:lastPrinted>
  <dcterms:modified xsi:type="dcterms:W3CDTF">2022-04-19T08:08:00Z</dcterms:modified>
  <cp:revision>2</cp:revision>
  <dc:subject/>
  <dc:title>РОССИЙСКАЯ ФЕДЕРАЦИЯ</dc:title>
</cp:coreProperties>
</file>