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1.2022  № 377                 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Новичихинский район на 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и на плановый период 2024-2025 го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Ф, законом Алтайского края от 03.04.2015 № 30-ЗС «О стратегическом планировании в Алтайском крае», «Положением о стратегическом планировании в муниципальном образовании Новичихинский район», утвержденном решением районного Собрания депутатов Новичихинского района Алтайского края от 25.03.2016 года № 25, «Порядком </w:t>
      </w:r>
      <w:r>
        <w:rPr>
          <w:bCs/>
          <w:color w:val="000000"/>
          <w:sz w:val="28"/>
          <w:szCs w:val="28"/>
        </w:rPr>
        <w:t>разработки, корректировки, осуществления мониторинга и контроля реализации прогнозов социально-экономического развития муниципального образования Новичихинский район на среднесрочный и долгосрочный период», утвержденном решением районного Собрания депутатов Новичихинского района Алтайского края от 25.03.2016 года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илагаемый прогноз социально–экономического развития муниципального образования Новичихинский район Алтайского края на 2023 год и плановый период 2024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азработке и рассмотрении проекта районного бюджета Новичихинского района на 2023 год руководствоваться прогнозом социально-экономического развития муниципального образования Новичихинский район 2023 год и на плановый период 2024 -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тавить прогноз социально-экономического развития муниципального образования Новичихинский район на 2023 год и плановый период 2024 и 2025 годов на рассмотрение </w:t>
      </w:r>
      <w:r>
        <w:rPr>
          <w:bCs/>
          <w:sz w:val="28"/>
          <w:szCs w:val="28"/>
        </w:rPr>
        <w:t xml:space="preserve">районного Собрания депутатов Нович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С.Л.Ермаков</w:t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44"/>
        <w:gridCol w:w="1116"/>
        <w:gridCol w:w="1115"/>
        <w:gridCol w:w="1115"/>
        <w:gridCol w:w="1115"/>
        <w:gridCol w:w="1116"/>
        <w:gridCol w:w="1116"/>
        <w:gridCol w:w="1116"/>
        <w:gridCol w:w="1116"/>
        <w:gridCol w:w="1120"/>
        <w:gridCol w:w="216"/>
      </w:tblGrid>
      <w:tr>
        <w:trPr>
          <w:trHeight w:val="2981" w:hRule="atLeast"/>
        </w:trPr>
        <w:tc>
          <w:tcPr>
            <w:tcW w:w="14818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11.2022 № 37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 xml:space="preserve">социально-экономического развития Новичихинского район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 2023 год и плановый период 2024-2025 годы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3" w:hRule="atLeast"/>
        </w:trPr>
        <w:tc>
          <w:tcPr>
            <w:tcW w:w="14818" w:type="dxa"/>
            <w:gridSpan w:val="12"/>
            <w:tcBorders/>
          </w:tcPr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0"/>
              <w:gridCol w:w="1116"/>
              <w:gridCol w:w="1116"/>
              <w:gridCol w:w="1117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0" w:name="RANGE!A1%3AK10"/>
                  <w:bookmarkStart w:id="1" w:name="RANGE!A1%3AK25"/>
                  <w:bookmarkEnd w:id="1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селение</w:t>
                  </w:r>
                  <w:bookmarkEnd w:id="0"/>
                </w:p>
              </w:tc>
            </w:tr>
            <w:tr>
              <w:trPr>
                <w:trHeight w:val="315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годовая численность постоянного населения, человек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8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7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6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5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эффициент естественного прироста (убыли)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1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4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4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4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5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коэффициент рождаемости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ий коэффициент смертности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эффициент миграционного прироста (убыли), на 1000 чел. населения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,6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2,1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8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" w:name="RANGE!A1%3AK20"/>
            <w:bookmarkEnd w:id="2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отч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ценка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6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1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9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6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865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разделам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ыча полезных ископаемых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0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2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61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7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3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о кругу крупных и средних организаций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, в % к предыдущему год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изводство промышленной продукции в натуральном выражении</w:t>
      </w:r>
    </w:p>
    <w:tbl>
      <w:tblPr>
        <w:tblW w:w="14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"/>
        <w:gridCol w:w="3979"/>
        <w:gridCol w:w="28"/>
        <w:gridCol w:w="1088"/>
        <w:gridCol w:w="24"/>
        <w:gridCol w:w="1092"/>
        <w:gridCol w:w="20"/>
        <w:gridCol w:w="1096"/>
        <w:gridCol w:w="16"/>
        <w:gridCol w:w="1102"/>
        <w:gridCol w:w="14"/>
        <w:gridCol w:w="1104"/>
        <w:gridCol w:w="12"/>
        <w:gridCol w:w="1106"/>
        <w:gridCol w:w="10"/>
        <w:gridCol w:w="1108"/>
        <w:gridCol w:w="8"/>
        <w:gridCol w:w="1110"/>
        <w:gridCol w:w="6"/>
        <w:gridCol w:w="1116"/>
        <w:gridCol w:w="224"/>
      </w:tblGrid>
      <w:tr>
        <w:trPr>
          <w:trHeight w:val="31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отчет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ценка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, продукты сырные и творог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 субпродукты пищевые прочие парные, остывшие, охлажденные или замороженные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фабрикаты мясные, мясосодержащие, охлажденные, замороженные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 белый свекловичный или тростниковый и химически чистая сахароза в твердом состоянии без вкусо-ароматических или красящих добавок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растительные и их фракции нерафинированные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хлебобулочные недлительного хранения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7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2,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макаронные, кускус и аналогичные мучные изделия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из зерновых культур, овощных и других растительных культур; смеси из них, тонн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2,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4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8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3" w:name="RANGE!A1%3AK8"/>
            <w:bookmarkStart w:id="4" w:name="RANGE!A1%3AK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5" w:name="RANGE!A1%3AK8"/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4029"/>
              <w:gridCol w:w="1116"/>
              <w:gridCol w:w="1116"/>
              <w:gridCol w:w="1117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г. отчет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родукции сельского хозяйства в хозяйствах всех категорий, млн.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7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7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3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7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0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5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5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2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физического объема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828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6" w:name="RANGE!A1%3AK18"/>
            <w:bookmarkStart w:id="7" w:name="RANGE!A1%3AK1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8" w:name="RANGE!A1%3AK18"/>
            <w:r>
              <w:rPr>
                <w:b/>
                <w:bCs/>
                <w:color w:val="000000"/>
                <w:sz w:val="22"/>
                <w:szCs w:val="22"/>
              </w:rPr>
              <w:t>сельскохозяйственной продукции в натуральном выражении в хозяйствах всех категорий</w:t>
            </w:r>
            <w:bookmarkEnd w:id="8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28" w:type="dxa"/>
            <w:gridSpan w:val="22"/>
            <w:tcBorders/>
          </w:tcPr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1"/>
              <w:gridCol w:w="1119"/>
              <w:gridCol w:w="1119"/>
              <w:gridCol w:w="1116"/>
              <w:gridCol w:w="1117"/>
              <w:gridCol w:w="1117"/>
              <w:gridCol w:w="1117"/>
              <w:gridCol w:w="1117"/>
              <w:gridCol w:w="1117"/>
              <w:gridCol w:w="1117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bookmarkStart w:id="9" w:name="RANGE!A1%3AK23"/>
                  <w:bookmarkEnd w:id="9"/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ценка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рновые и зернобобовые, включая кукурузу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50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911,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харная свекла  в первоначально-оприходованном весе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солнечник   на зерно в весе после доработки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56,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17,2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тофель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4,6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2,4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ощи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7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3,6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упный рогатый скот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овы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6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иньи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8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тица (в сельхозорганизациях), голов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изведено на убой скота и птицы в живом весе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4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5,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ловой надой молока  в хозяйствах всех категорий, тонн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101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83,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адоено молока на 1 корову (в сельхозорганизациях), кг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9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чено яиц от всех видов птицы, тыс. шт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 и строи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отче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ценка</w:t>
            </w:r>
          </w:p>
        </w:tc>
        <w:tc>
          <w:tcPr>
            <w:tcW w:w="6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средства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ные средства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: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ов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редства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аевого бюджета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образования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источники, млн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объема инвестиций, в % к предыдущему год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по виду деятельности «Строительство» по кругу крупных и средних организаций, тыс. рублей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работ, выполненных по виду деятельности «Строительство» по кругу крупных и средних организаций, %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-дефлятор по виду деятельности «Строительство», в % к предыдущему году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за счет всех источников финансирования, кв.м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о в действие общей площади жилых домов в расчете на 1000 населения, кв.м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0" w:name="RANGE!A1%3AK12"/>
      <w:bookmarkStart w:id="11" w:name="RANGE!A1%3AK12"/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bookmarkStart w:id="12" w:name="RANGE!A1%3AK12"/>
      <w:r>
        <w:rPr>
          <w:b/>
          <w:bCs/>
          <w:color w:val="000000"/>
          <w:sz w:val="22"/>
          <w:szCs w:val="22"/>
        </w:rPr>
        <w:t>Торговля и услуги населению</w:t>
      </w:r>
      <w:bookmarkEnd w:id="12"/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tbl>
      <w:tblPr>
        <w:tblW w:w="14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"/>
        <w:gridCol w:w="3968"/>
        <w:gridCol w:w="6"/>
        <w:gridCol w:w="8"/>
        <w:gridCol w:w="1108"/>
        <w:gridCol w:w="9"/>
        <w:gridCol w:w="1110"/>
        <w:gridCol w:w="8"/>
        <w:gridCol w:w="1108"/>
        <w:gridCol w:w="6"/>
        <w:gridCol w:w="1115"/>
        <w:gridCol w:w="1117"/>
        <w:gridCol w:w="1117"/>
        <w:gridCol w:w="1117"/>
        <w:gridCol w:w="1121"/>
        <w:gridCol w:w="1118"/>
        <w:gridCol w:w="226"/>
      </w:tblGrid>
      <w:tr>
        <w:trPr>
          <w:trHeight w:val="31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отчет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ценк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требительских цен на все товары и платные услуги, в % к предыдущему году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млн. рубле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оборота розничной торговли, в % к предыдущему году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на душу населения, тыс.рубле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млн. рубле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 на душу населения, тыс.рублей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13" w:name="RANGE!A1%3AK27"/>
            <w:bookmarkStart w:id="14" w:name="RANGE!A1%3AK2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5" w:name="RANGE!A1%3AK27"/>
            <w:r>
              <w:rPr>
                <w:b/>
                <w:bCs/>
                <w:color w:val="000000"/>
                <w:sz w:val="22"/>
                <w:szCs w:val="22"/>
              </w:rPr>
              <w:t>Труд и занятость</w:t>
            </w:r>
            <w:bookmarkEnd w:id="15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отч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ценк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трудовых ресурсов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 (среднегодовая)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, в % к предыдущему году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численности занятых работающие: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госсектора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в организациях муниципального сектора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ственных объединениях и организациях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и организациях со смешанной формой собственности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приятиях с иностранным участием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ном секторе ( всего)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естьянских (фермерских) хозяйствах (включая наемных работников)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регистрированных частных предприятиях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занятые индивидуальным трудом и по найму у отдельных граждан, включая занятых в домашнем хозяйстве производством товаров и услуг для реализации (включая личное подсобное хозяйство)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амозанятые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щиеся (с отрывом от производства)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 в трудоспособном возрасте, не занятые трудовой деятельностью и учебой (включая занятых в домашнем хозяйстве, военнослужащих и других)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627,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987,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6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1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8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2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6" w:name="RANGE!A1%3AK41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1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28"/>
              <w:gridCol w:w="1119"/>
              <w:gridCol w:w="1119"/>
              <w:gridCol w:w="1119"/>
              <w:gridCol w:w="1117"/>
              <w:gridCol w:w="1117"/>
              <w:gridCol w:w="1117"/>
              <w:gridCol w:w="1117"/>
              <w:gridCol w:w="1117"/>
              <w:gridCol w:w="1117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ценка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29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404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73,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дохо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06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32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320,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 них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8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62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3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8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, взимаемый в связи с применением упрощенной системы налогообложения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офессиональную деятельность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0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8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0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9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 физ. лиц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1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4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налоговые доходы и сбор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3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80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5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земл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9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51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с учетом возврата остатков субсидий и субвенций прошлых лет бюджета района (города)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754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126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13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, включая перечисления от других уровней власт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754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126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13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остатков субсидий и субвенций прошлых лет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доходов бюджета района (города)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050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530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504,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8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7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  бюджета района (города) -   всег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949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980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7625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 них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6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867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15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4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2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4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8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6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23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8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1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31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окружающей сре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784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689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428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1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7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6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07,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массовой информаци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равоохранение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9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83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3,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43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82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  <w:bookmarkStart w:id="17" w:name="RANGE!A1%3AK7"/>
            <w:bookmarkStart w:id="18" w:name="RANGE!A1%3AK7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bookmarkStart w:id="19" w:name="RANGE!A1%3AK7"/>
            <w:r>
              <w:rPr>
                <w:b/>
                <w:bCs/>
                <w:color w:val="000000"/>
                <w:sz w:val="22"/>
                <w:szCs w:val="22"/>
              </w:rPr>
              <w:t>Туризм</w:t>
            </w:r>
            <w:bookmarkEnd w:id="19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отч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. отче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 оценк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 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оказывающих услуги, единиц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ых, человек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3:00Z</dcterms:created>
  <dc:creator>klimova</dc:creator>
  <dc:description/>
  <dc:language>en-US</dc:language>
  <cp:lastModifiedBy>User</cp:lastModifiedBy>
  <cp:lastPrinted>2022-11-11T10:40:00Z</cp:lastPrinted>
  <dcterms:modified xsi:type="dcterms:W3CDTF">2022-11-22T04:43:00Z</dcterms:modified>
  <cp:revision>2</cp:revision>
  <dc:subject/>
  <dc:title>Проект</dc:title>
</cp:coreProperties>
</file>