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3.12.2019г.  № 352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Профилактика преступлений и и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в Новичихинском райо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2020-2024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03 г. № 131-ФЗ, Уставом муниципального образования Новичихинский район Алтайского края, постановлением Администрации Новичихинского района от 8 сентября 2014 г.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а также в целях профилактики преступлений и иных правонарушений в Новичихинском районе, ПОСТАНОВЛЯЮ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Профилактика преступлений и иных правонарушений в Новичихинском районе на 2020-2024 годы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.01.2020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Новичихинского района № 546 от 10.12.2014г. «Об утверждении муниципальной программы «Профилактика преступлений и иных правонарушений в Новичихинском районе на 2015-2019 годы» (с изменениями и дополнениями) признать утратившим силу с 01.01.2020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нтроль исполнения данного постановления возложить на Первого заместителя главы Администрации Новичихинского района О.Н. Нагайцев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2 от 03.12.2019 года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й программ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рофилактика преступлений и иных правонарушений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Новичихинском районе на 2020-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7439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-14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филактика преступлений и иных правонарушений в Новичихинском районе  на 2020 - 2024 годы» (далее - программа)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Новичихинского района  от 08 сентября 2014 года № 399 «</w:t>
            </w:r>
            <w:r>
              <w:rPr>
                <w:sz w:val="28"/>
                <w:szCs w:val="28"/>
              </w:rPr>
              <w:t>Об утверждении Порядка разработки, утверждения, реализации и оценки эффективности муниципальных программ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разработчик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Юридический отдел Администрации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Отдел Администрации района по культуре, делам молодежи, физической культуре и спорту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Новичихинскому району МО МВД России «Поспелихин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, проживающих на территории Новичихинского района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правовой культуры граждан;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Новичихинского района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уменьшить общее число совершаемых преступлений, повысить их раскрываемость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ич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района по культуре, делам молодежи,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П по Новичихинскому району МО МВД России «Поспелих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Новичих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СБ России по Алтайскому краю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СИН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Новичих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 по года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ероприятий программы   составляет 25 тыс</w:t>
            </w:r>
            <w:r>
              <w:rPr>
                <w:sz w:val="28"/>
              </w:rPr>
              <w:t>. рублей, в том числ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0 год – 5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1 год - 5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2 год - 5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тыс. рублей.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реализации программы, выраженные  в  соответствующих показателях,  поддающихся  количественной оценке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>
                <w:sz w:val="28"/>
              </w:rPr>
              <w:t>Практическими результатами реализации программных мероприятий должны стат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уровня преступ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вершенных с применением оружия и взрывчатых веще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раскрываемости преступлений «по горячим следам», а также рост удельного веса раскрытых преступлений с помощью сил обществ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лений, совершенных лицами в состоянии алкогольного опьян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количества тяжких и особо тяжких преступлений против личности, совершенных на почве бытовых отноше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дельного веса преступлений, совершенных лицами, ранее совершавшими преступ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формирования на территории Новичихинского район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Новичихинского района в вопросах профилактики правонарушений существует необходимость разработки и принятия муниципальной программы «Профилактика преступлений и иных правонарушений в Новичихинском районе на 2020 - 2024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- система общественных правоотношений в сфере обеспечения общественной безопасности и право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йствия Программы - совершенствование механизма взаимодействия исполнительных органов государственной власти Алтайского края, органов местного самоуправления Новичихинского района, территориальных органов федеральных органов исполнительной власти, общественных объединений и населения Новичихинского района по вопросам профилактики правонарушений и усиления борьбы с преступ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составляют:</w:t>
      </w:r>
    </w:p>
    <w:p>
      <w:pPr>
        <w:pStyle w:val="ConsPlusNormal"/>
        <w:widowControl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г. № 3-ФЗ «О поли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Ф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05.09.2014 г. № 69-ЗС «Об участии граждан в охране общественного порядка на территории Алтайского края»;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став МО Новичихинский район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ограмма направлена на создание условий, способствующих формированию активной жизненной позиции у населения Новичихинского района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2. Основные цели и задачи программы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Основной целью программы является - </w:t>
      </w:r>
      <w:r>
        <w:rPr>
          <w:sz w:val="28"/>
          <w:szCs w:val="28"/>
        </w:rPr>
        <w:t>обеспечение безопасности граждан, проживающих на территории Нови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Основными задачами программы являютс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нормативной правовой базы Новичихинского района в сфере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уровня правовой культуры граждан;</w:t>
      </w:r>
      <w:r>
        <w:rPr>
          <w:sz w:val="28"/>
          <w:szCs w:val="28"/>
        </w:rPr>
        <w:t xml:space="preserve"> 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крепление сил, средств и материально-технической базы субъектов, реализующих мероприятия в области профилактики правонарушени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филактика правонарушений среди лиц, склонных к противоправному поведению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3. Сроки реализации Программ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Реализация Программы проводится в течение 2020 - 2024 годов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4. Перечень основных мероприятий Программ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5. Ресурсное обеспечение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ограммы потребность в финансовых ресурсах на 2020 – 2024 годы составляет 25 тыс. рублей, в том числе: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2020 год - 5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- 5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- 5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5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5 тыс. рублей.</w:t>
      </w:r>
    </w:p>
    <w:p>
      <w:pPr>
        <w:pStyle w:val="ConsPlusNormal"/>
        <w:widowControl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ирования подлежат ежегодному уточнению исходя из возможностей бюджета Новичихинского района с корректировкой программных мероприятий, результатов их реализации и оценки эффективно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 и т.п.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абилизировать криминальную обстановку в общественных местах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количество совершенных преступлений с применением огнестрельного оружия, количество совершенных тяжких преступлений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высить уровень безопасности учебных заведений, сократить количество преступных посягательств на их территор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Новичихинского район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важнейших показателей и основных индикаторов эффективности реализации программы представлена в Приложении № 3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роводится на сновании методики, утвержденной постановлением Администрации района от 08.09.2014г. № 39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дминистрация Новичихинского района и ПП по Новичихинскому району МО МВД России «Поспелихинский»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екретарь комиссии по профилактике преступлений и иных правонарушений запрашивает информацию у ответственных исполнителей программных мероприятий ежеквартально, не позднее 20 числа месяца, следующего за отчетным период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ценка результатов выполнения программы проводится на заседаниях комиссии по профилактике преступлений и иных правонарушений с участием глав муниципальных образований, руководителей правоохранительных и контролирующих органов, представителей обществен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 xml:space="preserve">основных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548"/>
        <w:gridCol w:w="845"/>
        <w:gridCol w:w="845"/>
        <w:gridCol w:w="845"/>
        <w:gridCol w:w="853"/>
        <w:gridCol w:w="234"/>
        <w:gridCol w:w="978"/>
        <w:gridCol w:w="1225"/>
        <w:gridCol w:w="1282"/>
        <w:gridCol w:w="2129"/>
        <w:gridCol w:w="2126"/>
      </w:tblGrid>
      <w:tr>
        <w:trPr>
          <w:trHeight w:val="2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1" w:hanging="1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безопасности граждан, проживающих на территории Нови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  Совершенствование нормативной правовой базы Новичихинского района в сфере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нормативных правовых актов Новичихинского района о системе профилактики правонарушений в Новичихинском район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Администрация Новичих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йонное Собрание депут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снов правового регулирования отношений, возникающих в связи с деятельностью по профилактике правонарушений, определение полномочий и основных направлений деятельности органов и учреждений системы профилактики правонарушений в Новичихинском районе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2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ведомственная  программа «Развитие образования в Новичихинском районе на 2015-2020 годы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ичихинского райо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органы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пресечение преступных посягательств на объектах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3. Повышение уровня правовой культуры граждан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, для организации и проведения в образовательных учреждениях района профилактических мероприятий и разъяснении уголовной и административной ответственности за совершение противоправных действ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 Отдел по культуре, делам молодежи, физической культуре и спорт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Администрации района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офилактика правонарушений в молодежной среде, повышение правовой культуры учащихся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в СМИ информации по повышению уровня правовой культуры граждан, информированию населения о результатах расследования уголовных дел, представляющих публичный интерес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дакция районной газеты «Сельчанка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; Шипуновский МСО СУ СК России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формационных мероприятий, в том числе печатной продукции, листовок, буклетов, пропагандирующих необходимость соблюдения населением правил законопослушного поведен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дакция районной газеты «Сельчанка»; Отдел по культуре, делам молодежи, физической культуре и спорту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Юридический отдел Администрации района; Комитет образова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правонарушения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; Администрации сельсове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в том числе в составе добровольных народных дружин для патрулирования на улицах, в общественных местах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ичихинского района, Администрации сельсоветов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с участием представителей конфессий, национальных объединений, общественных организаций, руководителей учебных заведений по проблемам укрепления нравственного здоровья и профилактики правонарушений в обществ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;</w:t>
            </w:r>
          </w:p>
          <w:p>
            <w:pPr>
              <w:pStyle w:val="Normal"/>
              <w:rPr/>
            </w:pPr>
            <w:r>
              <w:rPr/>
              <w:t>Комитет по образованию Администрации района; МП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крепление взаимодействия между институтами гражданского общества по вопросам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Новичихинского района тематических классных часов с учащимися старших классов на  тему профилактики экстремизма и межнациональной роз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;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 Администрации района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филактическая работа по предупреждению проявлений религиозно – политического экстремизма в юношеской и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филактике преступлений с приглашением глав органов местного самоуправления, руководителя территориального органа внутренних дел, представителей иных субъектов профилактики правонарушений по вопросам предупреждения преступ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 Администрации сельсоветов; органы местного самоуправления района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овышение ответственности руководителей органов исполнительной власти района, органов местного самоуправления за качество организации работы по профилактике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Комитет по образованию; Отдел по культуре, делам молодежи, физической культуре и спорту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ивлечение детей и подростков к регулярным занятиям физической культурой по месту жительства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физкультурно-оздоровительных мероприятий среди детей и подростков по футболу, хоккею, лыжным гонкам, баскетболу, волейбол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ивлечение детей и подростков к регулярным занятиям физической культурой и спортом 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Задача 1.4.  Профилактика правонарушений среди лиц, склонных к противоправному поведению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территориальных органах внутренних д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рганизации досуга и трудовой занятости обучающихся во внеурочное время, в том числе несовершеннолетних, состоящих на учете в территориальных органах внутренних д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бразованию; Отдел по культуре, делам молодежи, физической культуре и спорту; УСЗН по Новичихинскому району (по согласованию); КГУ «Центр занятости населения по Новичихинскому району»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олезной занятости несовершеннолетни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занятий и  семинаров по проблемам профилактики безнадзорности и правонарушений несовершеннолетних для специалистов органов системы профилак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района; </w:t>
            </w: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фессиональной подготовленности муниципальных служащих по вопросам профилактики правонарушений несовершеннолетни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 по Новичихинскому району; КГУ «Центр занятости населения по Новичихинскому району»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семейного неблагополуч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района;</w:t>
            </w:r>
            <w:r>
              <w:rPr>
                <w:color w:val="000000"/>
              </w:rPr>
              <w:t xml:space="preserve"> Отдел по культуре, делам молодежи, физической культуре и спорту; УСЗН по Новичихинскому району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воевременное получение информации о семьях, находящихся в социально опасном положении, для принятия соответствующих  мер реагировани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Н и ЗП района; Центр занятости населения (по согласованию); Комитет по образованию; сельсоветы; Отдел по культуре, делам молодежи, физической культуре и спор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нятость несовершеннолетних в летний период, профилактика преступл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бесплатного посещения лицами, состоящими на учете в ПДН ПП по Новичихинскому району учреждений 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Учреждения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, состоящих на учете в ПДН ПП по Новичихинскому району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над подростками, состоящими на учете в ПДН, КДН и З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Комиссия по делам несовершеннолетних и защите их прав;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сихолого-педагогическое сопровождения подростков «группы риска».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циально-значимых проектов, направленных на патриотическое воспитание молодежи, в том числе для подростков, состоящих на учете в ПДН, КДН и З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0"/>
        <w:gridCol w:w="880"/>
        <w:gridCol w:w="881"/>
        <w:gridCol w:w="881"/>
        <w:gridCol w:w="882"/>
        <w:gridCol w:w="882"/>
        <w:gridCol w:w="105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ценах 2014 года (тыс. рублей</w:t>
            </w:r>
            <w:r>
              <w:rPr/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питальные влож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ОКР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 xml:space="preserve">--------------------------------&lt;*&gt; </w:t>
      </w:r>
    </w:p>
    <w:p>
      <w:pPr>
        <w:pStyle w:val="ConsPlusNonformat"/>
        <w:widowControl/>
        <w:ind w:firstLine="540"/>
        <w:jc w:val="both"/>
        <w:rPr/>
      </w:pPr>
      <w:r>
        <w:rPr/>
        <w:t>Научно-исследовательские и опытно-конструкторские работы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45"/>
        <w:gridCol w:w="855"/>
        <w:gridCol w:w="945"/>
        <w:gridCol w:w="855"/>
        <w:gridCol w:w="945"/>
        <w:gridCol w:w="855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нижение уровня преступ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еступлений, совершённых несовершеннолетни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еступлений, совершенных лицами в состоянии алкогольного опьянения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удельного веса преступлений, совершенных лицами, ранее совершавшими преступлен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 на финансир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ниципального бюджета на 20___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Администрация Новичихинского рай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 xml:space="preserve">в действующих ценах </w:t>
              <w:br/>
              <w:t>текущего года (тыс. руб.)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 из муниципального бюджета,</w:t>
              <w:br/>
              <w:t xml:space="preserve">всего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&lt;*&gt;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текущие расходы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й заявки по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 на 20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945"/>
        <w:gridCol w:w="1620"/>
        <w:gridCol w:w="1035"/>
        <w:gridCol w:w="139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,  </w:t>
              <w:br/>
              <w:t xml:space="preserve">в том числе в </w:t>
              <w:br/>
              <w:t>территориальном</w:t>
              <w:br/>
              <w:t xml:space="preserve">разрез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 xml:space="preserve">единицы    </w:t>
              <w:br/>
              <w:t>(в действу-</w:t>
              <w:br/>
              <w:t xml:space="preserve">ющих ценах </w:t>
              <w:br/>
              <w:t xml:space="preserve">текущего   </w:t>
              <w:br/>
              <w:t xml:space="preserve">года)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воении финансовых средств по 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»_____ 2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48"/>
        <w:gridCol w:w="1369"/>
        <w:gridCol w:w="972"/>
        <w:gridCol w:w="976"/>
        <w:gridCol w:w="973"/>
        <w:gridCol w:w="975"/>
        <w:gridCol w:w="973"/>
        <w:gridCol w:w="976"/>
        <w:gridCol w:w="973"/>
        <w:gridCol w:w="976"/>
        <w:gridCol w:w="2115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 xml:space="preserve">по прог- </w:t>
              <w:br/>
              <w:t>рамме,</w:t>
              <w:br/>
              <w:t xml:space="preserve">тыс. руб.  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нансировано, </w:t>
              <w:br/>
              <w:t xml:space="preserve">тыс. руб.     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, тыс. руб.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 за 20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972"/>
        <w:gridCol w:w="720"/>
        <w:gridCol w:w="897"/>
        <w:gridCol w:w="945"/>
        <w:gridCol w:w="461"/>
        <w:gridCol w:w="461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средств, </w:t>
              <w:br/>
              <w:t xml:space="preserve">тыс. руб.    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</w:t>
              <w:br/>
              <w:t xml:space="preserve">индикаторы  </w:t>
              <w:br/>
              <w:t xml:space="preserve">и показатели </w:t>
              <w:br/>
              <w:t>эффективности</w:t>
              <w:br/>
              <w:t xml:space="preserve">реализации  </w:t>
              <w:br/>
              <w:t xml:space="preserve">програм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й  </w:t>
              <w:br/>
              <w:t xml:space="preserve">результат   </w:t>
              <w:br/>
              <w:t xml:space="preserve">и эффектив- </w:t>
              <w:br/>
              <w:t xml:space="preserve">ность   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-   </w:t>
              <w:br/>
              <w:t xml:space="preserve">зации    </w:t>
              <w:br/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20__г.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4">
    <w:name w:val="Заголовок 4 Знак"/>
    <w:qFormat/>
    <w:rPr>
      <w:b/>
      <w:bCs/>
      <w:i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 w:bidi="ar-SA"/>
    </w:rPr>
  </w:style>
  <w:style w:type="character" w:styleId="Style12">
    <w:name w:val="Нижний колонтитул Знак"/>
    <w:qFormat/>
    <w:rPr>
      <w:b/>
      <w:i/>
      <w:sz w:val="24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2001828578ACFDDF1BC486B3143EF997851A350C2711781EACBlBYAD" TargetMode="External"/><Relationship Id="rId3" Type="http://schemas.openxmlformats.org/officeDocument/2006/relationships/hyperlink" Target="consultantplus://offline/ref=77D2001828578ACFDDF1BC486B3143EF9A7357A059952615D0BFC5BF2FlCY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6:00Z</dcterms:created>
  <dc:creator>Дмитрий</dc:creator>
  <dc:description/>
  <cp:keywords/>
  <dc:language>en-US</dc:language>
  <cp:lastModifiedBy>User</cp:lastModifiedBy>
  <cp:lastPrinted>2019-12-03T10:08:00Z</cp:lastPrinted>
  <dcterms:modified xsi:type="dcterms:W3CDTF">2022-04-19T08:06:00Z</dcterms:modified>
  <cp:revision>2</cp:revision>
  <dc:subject/>
  <dc:title>РОССИЙСКАЯ ФЕДЕРАЦИЯ</dc:title>
</cp:coreProperties>
</file>