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7.01.2025   №  9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варительном согласова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4 п. 2 ст. 39.6 Земельного кодекса Российской Федерации, на основании заявления представителя ПАО «Ростелелеком» по доверенности от 18.12.2024 № 01/29/4367/24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о согласовать предоставление в аренду ПАО «Ростелеком» сроком на 49 лет земельного участка из земель населенных пунктов, расположенного по адресу: </w:t>
      </w:r>
      <w:r>
        <w:rPr>
          <w:color w:val="000000"/>
          <w:sz w:val="28"/>
          <w:szCs w:val="28"/>
        </w:rPr>
        <w:t xml:space="preserve">Алтайский край, м. р-н Новичихинский,   с.п. Поломошенский сельсовет, с. Поломошное, </w:t>
      </w:r>
      <w:r>
        <w:rPr>
          <w:sz w:val="28"/>
          <w:szCs w:val="28"/>
        </w:rPr>
        <w:t xml:space="preserve">площадью 13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хему расположения земельного участка на кадастровом плане территории в кадастровом квартале 22:30:050102. Адрес: </w:t>
      </w:r>
      <w:r>
        <w:rPr>
          <w:color w:val="000000"/>
          <w:sz w:val="28"/>
          <w:szCs w:val="28"/>
        </w:rPr>
        <w:t>Алтайский край, м. р-н Новичихинский,   с.п. Поломошенский сельсовет, с. Поломошное. Площадь земельного участка: 139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Коммунальное обслужи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АО «Ростелеком» обеспечить в отношении вышеуказанного земельного участка проведение кадастровых работ в соответствии со схемой располож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5-01-20T09:15:00Z</cp:lastPrinted>
  <dcterms:modified xsi:type="dcterms:W3CDTF">2025-01-20T02:44:00Z</dcterms:modified>
  <cp:revision>24</cp:revision>
  <dc:subject/>
  <dc:title>РОССИЙСКАЯ  ФЕДЕРАЦИЯ</dc:title>
</cp:coreProperties>
</file>