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9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04.2025  №   9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БУК «МфКЦ» Новичихин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 праве оперативного управления за  МБУК «МфКЦ» Новичихинского района имущество согласно приложению 1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7.04.2025 № 97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0"/>
        <w:gridCol w:w="900"/>
        <w:gridCol w:w="720"/>
        <w:gridCol w:w="720"/>
        <w:gridCol w:w="720"/>
        <w:gridCol w:w="838"/>
        <w:gridCol w:w="744"/>
      </w:tblGrid>
      <w:tr>
        <w:trPr>
          <w:trHeight w:val="3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р, заглав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 эк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.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рнетт Ф. Э.Х. Таинственн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елев С.С. и др. Меня нельзя обижать! Школа лич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неева О. и др. 250 загадок, чистоговорок, скороговорок, пословиц, счит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 Квест Сказочный патруль. Пять короле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мби. Принц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ди и Бродяга. Счастливая встре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ящая красавица. Сказка о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ер К.-А. Десять маленьких вд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наль В. Ключ И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наль В. Птица и ох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чардс Л. Каменные челов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ер М. Глазами жерт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инович А. Только попробуй уй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кова Т.В. Я ваши непри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кова Т.В. Тонкая шт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ж А. Не бойся жел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сти А. Пассажир из Франкф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сти А. Скрюченный доми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онов А. Двойное сердце анг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боски С. Хорошо быть тихо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ерсен Х.К. Снежная кор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ерсон М. Пятьдесят оттенков под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то А.Л. Детям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то А.Л. 50 лучших сти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а Е.И. Время собирать кам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а Е.И. Дудочка крыс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а Е.И. Знак истинно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а Е.И. Колодец и ба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а Е.И. Что дальше миссис Норидж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душки-ладушки. Потешки и чистогов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под.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младш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средн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старш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ов П. Серебряное копыт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ский Баллады и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н Н. Подвиги Гера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рин А.И. Белый пуде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рмонтов М.Ю. Мцы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расов Н. Поэмы и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Полтава. Медный вса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 Отро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й С. и др. Юмористическ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 А. Алые па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П. Голубая ч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унайская З.М. и др. Голубая птица. Сказки разных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ль В.И. Девочка Снегур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ходер Б. Руса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 Веселые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в В.П. Цветик- семицв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лов И.А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мин – Сибиряк Д.Н. Аленушкины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шак С.Я. Двенадцать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швин М. Лисичкин х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ий Р.И. и др. Стихи и рассказы о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то А. и др. Стихи и рассказы о м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ер Г.Б. и др. Стихи рассказы о п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А.Н. Золотой ключик или приключения Бура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ычев К. Тайна третьей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Н.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явкин  В. Мой добрый п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ький М. Рассказы. На 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о Д. Робинзон Кру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шимова А. История России в рассказах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рмонтов М.Ю. Герой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женицын А. Матренин Двор. Один день Ивана Денис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Вишневый сад. Три сестры. Ч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фронов В.П. Блока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ходер Б. Серая Звездоч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 Р.П. Кирпичные ос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о Д. Робинзон Кру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ма А. Три мушке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сенофонтова Л. Тайна мистера смай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Горький квест Т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Горький квест Т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Жизнь после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Жизнь после жизни в 2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Обратная сила в 3тт 1 1842-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ринина А.Б. Обратная сила в 3 тт 1965-19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н Ж. Дети капитана Г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ри О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этт Э. Бумажная прин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б Х. День рождения прин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балдин К.А. Артисты прославившие Ро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ова Ю.В. Гнездо для стре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еева В.А. Волшебн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анки  В. Чей нос луч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яковский В. Что такое хорошо и что такое плох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а про храброго зай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 Фили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ин А.Г. В стране вечных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шковский Ю. Кыш, два портфеля и цел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ерсен Х.К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 Л. Петька на да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анки В.В. Рассказы и сказки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 Гримм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ыл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 А.А. Волшебник изумрудного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ф В. Маленький Мук. Карлик 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 А. Алые па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шов П. Конек-горб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езников В. Чуч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ков Б. Что бывало и друг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ходер Б. Стихи 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шимова А.О. История России в рассказах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в В. Сын п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пивин В. Мушкетер и ф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рмонтов М. Бор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ков Н. Лев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еева В. Волшебн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 Рассказы и сказк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онов К. и др. Рассказы о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швин М.М. и др. Рассказы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гунский В.Ю. и др. Рассказы 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народ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фт Дж. Путешествие Гулли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он – Томпсон Э. Рассказы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хи и рассказы о войне и Поб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Первое чтение. Коротк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Фили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ковский К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А. Золотой ключик или приключения Бура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ова Л.Ф. Девочка из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етов М. Последний сна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цова Н. Ночные вед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 Б.П. Вовка с ничейной пол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яновский Ф. Повесть о фронтовом дет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заров А.С. Дом без клю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жавин В.В. «Морской черт» выходит на бер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ибов А.А. Тайник на Эл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а Л. Всем выйти из кадр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ун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Е.А. Сказки - обним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валевский А.В. Пастернак Е.Б. Время всегда хоро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содержание. Литература 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содержание. Литература 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мифы и легенды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гаков М.А. Собачье серд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нь о Роланде Сага о рыцаре и подв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деев А.А. Молод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лобер Г. Госпожа Бов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А.Г. Когда трещит 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явкин В.В. Большое собрание сочинений в одной кни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ьмонт Е.Н. Прощайте колибри, хочу к вороб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хенштеттер Ф. Где живет муравьи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хенштеттер Ф. Как живет бе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хенштеттер Ф. Маленькая синичка и ее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а Е. Бальзам из сожа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а Е. Бегущая по ог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а Е. Женщина с глазами Мадо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ти М. Смерть в золотой р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ро Ш. Любим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ышева О.А. Дед Мороз-то ненастоя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ышева О.А. Нового года не бу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ин А.Г. Страна Вечных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ченко А.Т. и др.  Веселые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онов А.П. и др. Волшебное коль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П. Чук и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шов П.П. Конек-горб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ков Б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ков Б. Рассказы пр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 З.Н. и др. Кому нужна пя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и др. Рассказы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ов  П.П и др. Сказки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Фили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Е. Как обезьянка искала 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б Х.  Серебряная пони или Счастливое рожд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ин Дж. Гордость и предуб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 З.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Вынужденное знак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Две полов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Коллекция бывших му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Красота по-рус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Крымский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нчук Н.А. Тариф на счас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ова Т. Территория ю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вров Д.Н. Офис для Зол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рейбер Е.М. Поцелуй вед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ковлева А.Я. Варенье с косточ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лицкая М. Все, что мы когда то лю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8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лицкая М. Я тебя отпуск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аерман Р.И. Дикая собака Дин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и А. Бриллиантовый бер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шева А.В. Пианино из Иерусал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мер М. Лотос рожденный в гр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мер М. Мертвые хризан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ио С. Среди тысяч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ио Фиалки в ма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циери С. Убить Анг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там М. Постоянство хищ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линн Г. Темные т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виновы А. и С. Тебя убьют пер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альская Л.А. Признание в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М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ганцева Т.И. Бесплатный 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ганцева Т.И. Фея из комисси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цова Д.А. Гризли в белых носоч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ж А. Формула пре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гнер Я. Тонн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Е. Княгиня Ольга. Пламя Бос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Е. Малуша. За краем Око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Е. Малуша. Пламя север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лохов М.А. Тихий Дон «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тихотворения. Поэмы. Маленькие траге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 А. Фанданго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С. Рассказы о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ачев Н. Вне зоны дост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ов П.П. Серебряное копыт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П. Сказка о Военной тайне, о Малыше-Кибальчише и его твердом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ченко А.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ченко А. Добр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ченко А. Зоо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бут Я. Три папы, красавица и чу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точей Ю. Лева и Лиза в гостях у первобытн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дерман В.В. Календарь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оус Д. Белек Эми или Подводный 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оус Д. Бельчонок Софи или Осторожно др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оус Д. Бобренок Фиби или Сбежавший сап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оус Д. Выдра Хлоя или Серебряная рак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дгрен А. Эмиль и малышка 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гацкие А.Н. и Б.Н. Пикник на обо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аун Д. Секреты родной природы. Дневник маленьких открытий на кажд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и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нжа П.А. Холодное блю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оляев В.Д. Охота на в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. Избранник Е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. Милое исча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. Обратный ход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лиева Ю.Ф. Триггер уби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анов А.А. Виниловый 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ккенс Ч. Большие на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утин В. Прощание с Мат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ьков В.В. Только для мерт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ст М. Маленькая зл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обок. Лисичка-сестричка и В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щучьему в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ка. Лиса, заяц и Пет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ковский К.И. Мойдод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ченко А.А. Летающий ц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дкий утенок. Снежная кор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зель и Гретель. Горшочек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ймовочка и друг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очка Ряба. Три медведя. Баба 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дарская О.А. Письмо из неотк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тов С.П. Амур Лицом к лицу. Ближние сос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тов С.П. Амур Лицом к лицу. Дорога в 1000 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тов Под знаком Амура Благовест с Ам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тов С.П. Под знаком Амура. Зов Ам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котт Л. Маленькие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нский Э.Н. Про Веру Анф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анова Т. Корень зла среди 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Е. Опасно, незнаком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еева Т. Легкие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 В. Русь изнач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юшкина К. Волшебные приключения куколок Трикси-Фи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 Т. Медвед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лин А.А. Раду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митриевский В.В. Камень с неб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ганшин К.Ф. Ски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енков В.П. Медвежья з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исмов В.П. Бусы из плодов шипо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улов Г.И. Г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7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шков А.В. Ночные жура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бодчиков О.В. Чертов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укин М.Н. Несравн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сютов Г.Д. Белый В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уприков И.В. Под крылом черного в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мякин О.А. Там кедры врезаются в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и-минутки на кажды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рельский А. и др. Старые добр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лик Э.В. и др. Смерть в пионерском галст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 Военная тайна. Голубая чашка. Тимур и его команда. Чук и 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. А что вы мне подар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 едет к бабу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 зл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 . Мама на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 не хочет убир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залис А. Мышонок Тим ревнует к младшей сест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. Хочу все делать 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лис А. Мышонок Тим. Я никуда не по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дрова А. Непослушные детишки поселились в этой кни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б Х. Эмили и волшеб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б Х. Эмили и волшебное от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б Х. Эмили и волшебный сунд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ец Д.А. Таня Гроттер и магический контраб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апов В.Г. Золотой у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ганов Е.И. Рыбья кр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ганов Е.И. Рыбья кровь и кня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 Тимур и его 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внеклассного чтения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для внеклассного чтения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ейшая хрестоматия по литературе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рушин Е.И.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ие и маленьки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еменские музык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а веселых г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шки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а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ов Н.И., Макеев А.В. Жизнь род об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рушин Е.И.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вуд Д. Великолепие ч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вуд Д. Новобр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эр Т. Хотите быть герцогин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уренс С. Сколько стоит любов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карти М. Выше только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карти М. Призрак моей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этьюз П. Волны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этьюз П. Навстречу сча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тни М. Самая жел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С.П. Рассказы о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оевский Ф.М. Преступление и нак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езников В.К. Чучело – 2 или Игра мотыль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ский В.А. Стихотворения и бал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герлеф С. Легенды о Хри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ашкина М. Хорошие и пло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веев Г.Б. Тайная схв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кспир У. Со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йнани С. Последнее «Долго и счастли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оевский В. Городок в табак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 Б.Л. А зори здесь ти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листов Е.С. Приключени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н Ж. Дети капитана Г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и народов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и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визин Д.И. Недоросль. Бригад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емницер И.И. Стрекоза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ребельный П. Роксолана История великолепного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калоу К. Горькая рад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ес Г. Хроника обьявленной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аренко А.С. Педагогическая по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Г. Безопасность на дор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Г. Как найти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Г. Как помогать м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ева Г. Сказки о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07T10:10:00Z</cp:lastPrinted>
  <dcterms:modified xsi:type="dcterms:W3CDTF">2025-04-07T03:19:00Z</dcterms:modified>
  <cp:revision>160</cp:revision>
  <dc:subject/>
  <dc:title>РОССИЙСКАЯ ФЕДЕРАЦИЯ</dc:title>
</cp:coreProperties>
</file>