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7.04.2025  №  96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7.04.2025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1"/>
        <w:gridCol w:w="1515"/>
        <w:gridCol w:w="1126"/>
      </w:tblGrid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, шт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ор BRAUBERG водн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ь для документов лавсанов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210мм CENTRU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48*100 45мкр BRAUBERG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10 ErKr Elegan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оры 45 мкр апельсиновая кор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 10 с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набор 5 шт.*50 л бумажные Staff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(стикер) 75*75 400л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75 мм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. Р400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овый  скоросшиватель BRAUBERG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автоматическая Bruno Viscont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ор роллер Er.Kr. 5 ММ*07 М ERICH KRAUS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90*90*50 цветн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перекидной офс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настольн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 10 см микрогофрокарт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5-02-18T14:25:00Z</cp:lastPrinted>
  <dcterms:modified xsi:type="dcterms:W3CDTF">2025-04-09T02:58:00Z</dcterms:modified>
  <cp:revision>22</cp:revision>
  <dc:subject/>
  <dc:title>РОССИЙСКАЯ ФЕДЕРАЦИЯ</dc:title>
</cp:coreProperties>
</file>