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ИЧИХИНСКОГО РАЙОНА</w:t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2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4.2025   № 93                                                                            с. Новичиха</w:t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Администрации района  от 23.01.2020 г. 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7 «Об утверждении Положения об 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оказании адресной материальной помощи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</w:rPr>
        <w:t>граждан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8 Устава муниципального образования Новичихинский район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района  от 23.01.2020 г. № 17 «Об утверждении Положения об оказании адресной материальной помощи гражданам» утвердив Приложение № 2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ходом вы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О.Н. Нагайце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23.01.2020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об оказании адресной материальной помощ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гайцева О.Н., первый заместитель главы Администрации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упп М.С., управляющий делами Администрации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гтярева Алёна Олеговна, специалист по документообеспечению Администрации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енко С.Н., председатель комитета по финансам, налоговой и кредитной политике Администрации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обкин А.В., начальник отдела ГО ЧС и МР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нищева А.Н., специалист по социальной работе управления социальной защиты населения по Поспелихинскому и Новичихинскому районам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занцева Т.С., председатель совета ветеранов с. Новичиха (по согласованию)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6:00Z</dcterms:created>
  <dc:creator>User</dc:creator>
  <dc:description/>
  <cp:keywords/>
  <dc:language>en-US</dc:language>
  <cp:lastModifiedBy>111</cp:lastModifiedBy>
  <cp:lastPrinted>2018-04-20T17:57:00Z</cp:lastPrinted>
  <dcterms:modified xsi:type="dcterms:W3CDTF">2025-04-03T10:06:00Z</dcterms:modified>
  <cp:revision>5</cp:revision>
  <dc:subject/>
  <dc:title>АДМИНИСТРАЦИЯ НОВИЧИХИНСКОГО РАЙОНА</dc:title>
</cp:coreProperties>
</file>