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0.03.2024   № 88  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земельных участ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. Земельного кодекса Российской Федерации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сположения земельных участков на кадастровом плане территории, образуемых в результате раздела земельного участка площадью 2873 кв.м.   с кадастровым номером 22:30:040105:20, расположенного на землях населенных пунктов с разрешенным использованием- для эксплуатации здания котельной,  по адресу: </w:t>
      </w:r>
      <w:r>
        <w:rPr>
          <w:color w:val="000000"/>
          <w:sz w:val="28"/>
          <w:szCs w:val="28"/>
          <w:shd w:fill="F8F9FA" w:val="clear"/>
        </w:rPr>
        <w:t>Российская Федерация, Алтайский край, Новичихинский район, с. Новичиха</w:t>
      </w:r>
      <w:r>
        <w:rPr>
          <w:sz w:val="28"/>
          <w:szCs w:val="28"/>
        </w:rPr>
        <w:t>, ул. Ленинская, 5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бразуемый земельный участок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8F9FA" w:val="clear"/>
        </w:rPr>
        <w:t>Российская Федерация, Алтайский край, Новичихинский район, с. Новичиха</w:t>
      </w:r>
      <w:r>
        <w:rPr>
          <w:sz w:val="28"/>
          <w:szCs w:val="28"/>
        </w:rPr>
        <w:t>, ул. Ленинская, 5б, площадью 27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зрешенное использование- для эксплуатации здания котельн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Земельный участок с кадастровым номером 22:30:040105:20 сохраняется в измененных границ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42:00Z</dcterms:created>
  <dc:creator>Леонид</dc:creator>
  <dc:description/>
  <cp:keywords/>
  <dc:language>en-US</dc:language>
  <cp:lastModifiedBy>User</cp:lastModifiedBy>
  <cp:lastPrinted>2024-03-20T16:04:00Z</cp:lastPrinted>
  <dcterms:modified xsi:type="dcterms:W3CDTF">2024-03-20T09:05:00Z</dcterms:modified>
  <cp:revision>20</cp:revision>
  <dc:subject/>
  <dc:title>РОССИЙСКАЯ  ФЕДЕРАЦИЯ</dc:title>
</cp:coreProperties>
</file>