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18.03.2024  №  86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управления имущественных отношений Алтайского края от 22.01.2024 № 59,  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ь в собственность муниципального образования Новичихинский район имущество согласно приложению 1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дать имущество в оперативное управление МКОУ «Мельниковская СОШ» согласно приложению 2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дать имущество в оперативное управление МКОУ «Солоновская СОШ» согласно приложению 3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дать имущество в оперативное управление МКОУ «Поломошенская СОШ» согласно приложению 4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дать имущество в оперативное управление МБОУ «Новичихинская СОШ» согласно приложению 5.</w:t>
      </w:r>
      <w:r>
        <w:rPr>
          <w:sz w:val="28"/>
        </w:rPr>
        <w:t xml:space="preserve"> </w:t>
      </w:r>
      <w:r>
        <w:rPr>
          <w:color w:val="000000"/>
          <w:sz w:val="28"/>
        </w:rPr>
        <w:t>Включить имущество в перечень особо ценного движимого имущества.</w:t>
      </w:r>
    </w:p>
    <w:p>
      <w:pPr>
        <w:pStyle w:val="Normal"/>
        <w:ind w:left="90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С.Л. Ермаков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18.03.2024 № 8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ого в собственность муниципального образования Новичих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1109"/>
        <w:gridCol w:w="1777"/>
      </w:tblGrid>
      <w:tr>
        <w:trPr>
          <w:trHeight w:val="30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 имуще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, шт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Альбом «Славный Алтай-камень: альбом» составители: В.Б. Бородаев, С.И. Бергер, М.Д. Гельмс, (издание второе, дополненное и переработанное, Барнаул: Алтайский Дом печати, 2023, 208 с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18.03.2024 № 8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 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«Мельниковская СОШ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100" w:type="pct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1109"/>
        <w:gridCol w:w="1777"/>
      </w:tblGrid>
      <w:tr>
        <w:trPr>
          <w:trHeight w:val="30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 имуще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, шт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Альбом «Славный Алтай-камень: альбом» составители: В.Б. Бородаев, С.И. Бергер, М.Д. Гельмс, (издание второе, дополненное и переработанное, Барнаул: Алтайский Дом печати, 2023, 208 с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18.03.2024 № 8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 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«Солоновская СОШ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100" w:type="pct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1109"/>
        <w:gridCol w:w="1777"/>
      </w:tblGrid>
      <w:tr>
        <w:trPr>
          <w:trHeight w:val="30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 имуще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, шт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Альбом «Славный Алтай-камень: альбом» составители: В.Б. Бородаев, С.И. Бергер, М.Д. Гельмс, (издание второе, дополненное и переработанное, Барнаул: Алтайский Дом печати, 2023, 208 с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18.03.2024 № 8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 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«Поломошенская СОШ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100" w:type="pct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1109"/>
        <w:gridCol w:w="1777"/>
      </w:tblGrid>
      <w:tr>
        <w:trPr>
          <w:trHeight w:val="30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 имуще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, шт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Альбом «Славный Алтай-камень: альбом» составители: В.Б. Бородаев, С.И. Бергер, М.Д. Гельмс, (издание второе, дополненное и переработанное, Барнаул: Алтайский Дом печати, 2023, 208 с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18.03.2024 № 8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 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«Новичихинская СОШ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100" w:type="pct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1109"/>
        <w:gridCol w:w="1777"/>
      </w:tblGrid>
      <w:tr>
        <w:trPr>
          <w:trHeight w:val="30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 имуще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, шт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Альбом «Славный Алтай-камень: альбом» составители: В.Б. Бородаев, С.И. Бергер, М.Д. Гельмс, (издание второе, дополненное и переработанное, Барнаул: Алтайский Дом печати, 2023, 208 с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User</dc:creator>
  <dc:description/>
  <cp:keywords/>
  <dc:language>en-US</dc:language>
  <cp:lastModifiedBy>User</cp:lastModifiedBy>
  <cp:lastPrinted>2024-03-26T15:35:00Z</cp:lastPrinted>
  <dcterms:modified xsi:type="dcterms:W3CDTF">2024-03-26T08:57:00Z</dcterms:modified>
  <cp:revision>169</cp:revision>
  <dc:subject/>
  <dc:title>РОССИЙСКАЯ ФЕДЕРАЦИЯ</dc:title>
</cp:coreProperties>
</file>