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6.03.2025   </w:t>
      </w:r>
      <w:r>
        <w:rPr>
          <w:color w:val="000000"/>
          <w:sz w:val="28"/>
          <w:szCs w:val="28"/>
        </w:rPr>
        <w:t xml:space="preserve">№   85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законом Алтайского края от 09.11.2015 № 98-ЗС «О бесплатном предоставлении в собственность земельных участков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оставляемых в собственность гражданам для индивидуального жилищного строительства или ведения личного подсобного хозяйства в 2025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ьчанка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26.03.2025 № 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земельных участков, бесплатно предоставляемых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ам для индивидуального жилищного строительства  или ведения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ичиха, ул. Морозова,  (для граждан, имеющих трех и более дет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ичиха, ул. Ленинская, (для граждан, имеющих трех и более дет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Мороз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Мороз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1:00Z</dcterms:created>
  <dc:creator>Леонид</dc:creator>
  <dc:description/>
  <cp:keywords/>
  <dc:language>en-US</dc:language>
  <cp:lastModifiedBy>User</cp:lastModifiedBy>
  <cp:lastPrinted>2024-03-13T08:47:00Z</cp:lastPrinted>
  <dcterms:modified xsi:type="dcterms:W3CDTF">2025-03-26T07:31:00Z</dcterms:modified>
  <cp:revision>52</cp:revision>
  <dc:subject/>
  <dc:title>РОССИЙСКАЯ  ФЕДЕРАЦИЯ</dc:title>
</cp:coreProperties>
</file>