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8.03.2024  № 83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7.01.2024 № 21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3.2024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авославная энциклопедия т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авославная энциклопедия т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авославная энциклопедия т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авославная энциклопедия т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3.2024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авославная энциклопедия т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авославная энциклопедия т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авославная энциклопедия т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авославная энциклопедия т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3-18T16:34:00Z</cp:lastPrinted>
  <dcterms:modified xsi:type="dcterms:W3CDTF">2024-03-18T09:40:00Z</dcterms:modified>
  <cp:revision>197</cp:revision>
  <dc:subject/>
  <dc:title>РОССИЙСКАЯ ФЕДЕРАЦИЯ</dc:title>
</cp:coreProperties>
</file>