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18.03.2024  №  82                                                                                с. Нович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размещения объек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  <w:sz w:val="28"/>
          <w:szCs w:val="28"/>
        </w:rPr>
        <w:t xml:space="preserve">Рассмотрев заявление ПАО «Ростелеком» в соответствии с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 руководствуясь порядком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Администрации Алтайского края от 2 июля 2015 г. N 266, на основании акта размещения объекта № 1 от  13.03.2024, ПОСТАНОВЛЯ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АО «Ростелеком» размещение объекта: строительство ВОЛС ЕСПД ПАО «Ростелеком» в Алтайском крае, Новичихинком районе, с. Лобаниха, ул. Октябрьская, 6, на земельном участке по адресу (местоположение): Алтайский край, Новичихинский район, с. Лобаниха севернее участка ул. Октябрьская, 6 (СОШ), ориентировочной площадью 464 кв.м., протяженностью 232 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ПАО «Ростелеком» обязан выполнить необходимые работы, предусмотренные Правилами благоустройства на территории Лобанихинского  сельсовета Новичихинского района Алтайского края, в том числе связанные со сферой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       от  18.03.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Гран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67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М. Кормиль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9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де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АО «Ростелеком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0:00Z</dcterms:created>
  <dc:creator>Леонид</dc:creator>
  <dc:description/>
  <dc:language>en-US</dc:language>
  <cp:lastModifiedBy>Пользователь Windows</cp:lastModifiedBy>
  <cp:lastPrinted>2024-03-19T14:19:00Z</cp:lastPrinted>
  <dcterms:modified xsi:type="dcterms:W3CDTF">2024-03-19T07:20:00Z</dcterms:modified>
  <cp:revision>2</cp:revision>
  <dc:subject/>
  <dc:title>РОССИЙСКАЯ  ФЕДЕРАЦИЯ</dc:title>
</cp:coreProperties>
</file>