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4.03.2025  №  80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2.2025 № 168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4.03.2025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Машина посудомоечная промышл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115 473,97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473,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5 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Машина посудомоечная промышл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115 473,97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473,9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3-24T15:15:00Z</cp:lastPrinted>
  <dcterms:modified xsi:type="dcterms:W3CDTF">2025-03-24T08:34:00Z</dcterms:modified>
  <cp:revision>182</cp:revision>
  <dc:subject/>
  <dc:title>РОССИЙСКАЯ ФЕДЕРАЦИЯ</dc:title>
</cp:coreProperties>
</file>