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5.03.2023   №  79         </w:t>
      </w: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главы Администрации Новичихинского сельсовет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Новичихинского сельсовета на праве постоянного (бессрочного) пользования земельный участок, имеющий кадастровый номер 22:30:040201:532, расположенный по адресу: Российская Федерация, Алтайский край, район Новичихинский, п. Мамонтово, ул. Барнаульская, 13а, площадью 953 кв.м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Леонид</dc:creator>
  <dc:description/>
  <cp:keywords/>
  <dc:language>en-US</dc:language>
  <cp:lastModifiedBy>User</cp:lastModifiedBy>
  <cp:lastPrinted>2023-03-15T09:21:00Z</cp:lastPrinted>
  <dcterms:modified xsi:type="dcterms:W3CDTF">2023-03-15T02:25:00Z</dcterms:modified>
  <cp:revision>11</cp:revision>
  <dc:subject/>
  <dc:title>РОССИЙСКАЯ  ФЕДЕРАЦИЯ</dc:title>
</cp:coreProperties>
</file>