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03.2023 № 77  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нормативов финансовых затрат на ремонт и содержание автомобильных дорог местного значения муниципального образования Новичихинский район Алтайского края и правил расчета размера ассигнований муниципального бюджета на ремонт и содержание автомобильных дорог местного значения муниципального образования Новичихинский район Алтай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left" w:pos="9354" w:leader="none"/>
        </w:tabs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В соответствии со статьей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№ 131-ФЗ от 06 октября 2003 года «Об общих принципах организации местного самоуправления в Российской Федерации», Уставом муниципального образования Новичихинский район Алтайского края, а также в целях улучшения технического состояния автомобильных дорог местного значения район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1. Утвердить нормативы финансовых затрат на ремонт и содержание автомобильных дорог местного значения муниципального образования Новичихинский район Алтайского края (Приложение № 1)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правила</w:t>
      </w:r>
      <w:r>
        <w:rPr>
          <w:color w:val="000000"/>
          <w:sz w:val="28"/>
          <w:szCs w:val="28"/>
        </w:rPr>
        <w:t xml:space="preserve"> расчета размера ассигнований муниципального бюджета на ремонт и содержание автомобильных дорог местного значения муниципального образования Новичихинский район Алтайского края (Приложение № 2)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администрации района от 14.03.2018 № 85 «</w:t>
      </w:r>
      <w:r>
        <w:rPr>
          <w:color w:val="000000"/>
          <w:sz w:val="28"/>
          <w:szCs w:val="28"/>
        </w:rPr>
        <w:t>Об  утверждении нормативов финансовых затрат на ремонт и содержание автомобильных дорог местного значения муниципального образования Новичихинский район Алтайского края» считать утратившим силу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администрации района от 04.08.2021 № 262 «О нормативах финансовых затрат на ремонт и содержание автомобильных дорог местного значения» считать утратившим силу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</w:rPr>
        <w:t>Контроль за исполнением данного постановления возложить на председателя комитета по экономике и управлению муниципальным имуществом Уранову Т.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чихинского района Алтай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рая № 77 от 10.03.202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ы финансовых затрат на ремонт и содержание автомобильных дорог местного значения муниципального образования Новичихинский район Алтайского кра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их нормативах определен размер затрат на ремонт и содержание автомобильных дорог местного значения, обеспечивающих их технико-эксплуатационное состояние, допустимое по условиям безопасности дорожного движения, в соответствии с требованиями нормативных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нормативы предназначены для определения, планирования и распределения финансовых и материально-технических ресурсов, направляемых на содержание автомобильных дорог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ремонт дорог, находящихся в ведении муниципального образования Новичихинский район Алтайского края, составля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монт – 1400 руб./кв.м. дорог, подлежащих ремо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траты на содержание дорог, находящихся в ведении муниципального образования Новичихинский район Алтайского края, составляют – 15 руб./кв.м. дорог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Новичихинского района Алтай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рая № 77 от 10.03.202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авила расчета размера ассигнований муниципального бюджета на ремонт и содержание автомобильных дорог местного значения муниципального образования Новичихинский район Алтай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Определение размера ассигнований муниципального бюджета на ремонт автомобильных дорог местного значения осуществляется по форму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 рем. = Н рем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де А рем. – размер ассигнований муниципального бюджета на выполнение работ по ремонту автомобильных дорог местного значения (руб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 рем. – норматив финансовых затрат на работы по ремонту автомобильных дорог местного значения (руб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площадь автомобильных дорог местного значения, подлежащих ремонту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 расчетном году (кв.м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Опреледение размера ассигнований муниципального бюджета на содержание автомобильных дорог местного значения осуществляется по форму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 сод. = Н сод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де А сод. – размер ассигнований муниципального бюджета на выполнение работ по содержанию автомобильных дорог местного значения (руб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 сод. – норматив финансовых затрат на работы по содержанию автомобильных дорог местного значения (руб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площадь автомобильных дорог местного значения (кв.м.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9:00Z</dcterms:created>
  <dc:creator>ЦБС</dc:creator>
  <dc:description/>
  <cp:keywords/>
  <dc:language>en-US</dc:language>
  <cp:lastModifiedBy>User</cp:lastModifiedBy>
  <cp:lastPrinted>2023-03-10T16:59:00Z</cp:lastPrinted>
  <dcterms:modified xsi:type="dcterms:W3CDTF">2023-03-10T09:59:00Z</dcterms:modified>
  <cp:revision>2</cp:revision>
  <dc:subject/>
  <dc:title>РОССИЙСКАЯ ФЕДЕРАЦИЯ</dc:title>
</cp:coreProperties>
</file>