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9.03.2025   №  76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варительном согласо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19 п. 2 ст. 39.6 Земельного кодекса Российской Федерации, на основании заявления Кушнирчук Р.В.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 предоставление в аренду Кушнирчук Роману Викторовичу сроком на 5 лет земельного участка из земель населенных пунктов, расположенного по адресу: Российская Федерация, Алтайский край, Новичихинский район, с. Новичиха, ул. Ленинская, д. 6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1500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на кадастровом плане территории в кадастровом квартале 22:30:040113. Адрес: Российская Федерация, Алтайский край, Новичихинский район, с. Новичиха, ул. Ленинская, д. 66</w:t>
      </w:r>
      <w:r>
        <w:rPr>
          <w:color w:val="000000"/>
          <w:sz w:val="28"/>
          <w:szCs w:val="28"/>
        </w:rPr>
        <w:t>. Площадь земельного участка: 1500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Ведение огоро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ушнирчук Р.В. обеспечить в отношении вышеуказанного земельного участка проведение кадастровых работ в соответствии со схемой располож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5-03-03T15:20:00Z</cp:lastPrinted>
  <dcterms:modified xsi:type="dcterms:W3CDTF">2025-03-19T09:24:00Z</dcterms:modified>
  <cp:revision>30</cp:revision>
  <dc:subject/>
  <dc:title>РОССИЙСКАЯ  ФЕДЕРАЦИЯ</dc:title>
</cp:coreProperties>
</file>