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НОВИЧИХИНСКОГО РАЙОНА  АЛТАЙСКОГО 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3.03.2024  № 75                                                                                   с. Новичиха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07.02.2024 № 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ыделении специальных ме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печатных агит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в на территории избир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 при проведении выборов </w:t>
      </w:r>
    </w:p>
    <w:p>
      <w:pPr>
        <w:pStyle w:val="Normal"/>
        <w:jc w:val="both"/>
        <w:rPr/>
      </w:pPr>
      <w:r>
        <w:rPr>
          <w:sz w:val="28"/>
          <w:szCs w:val="28"/>
        </w:rPr>
        <w:t>Президент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17 марта 202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В соответствии со статьей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е в перечень специальных мест для размещения печатных агитационных материалов на территории  каждого избирательного участка, удалив в разделе  «Избирательный участок № 1205» приложения 1 строку «2. Информационный стенд, расположенный по адресу: с. Токарево, ул. Садовая, 8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стоящее постановление опубликовать на официальном сайте Администрации Новичихи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Глава района                                                                                         С.Л. Ермаков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ы"/>
    <w:basedOn w:val="Normal"/>
    <w:qFormat/>
    <w:pPr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12:00Z</dcterms:created>
  <dc:creator>Гюнтер</dc:creator>
  <dc:description/>
  <cp:keywords/>
  <dc:language>en-US</dc:language>
  <cp:lastModifiedBy>User1</cp:lastModifiedBy>
  <cp:lastPrinted>2024-02-07T16:40:00Z</cp:lastPrinted>
  <dcterms:modified xsi:type="dcterms:W3CDTF">2024-03-13T17:12:00Z</dcterms:modified>
  <cp:revision>2</cp:revision>
  <dc:subject/>
  <dc:title>РОССИЙСКАЯ ФЕДЕРАЦИЯ</dc:title>
</cp:coreProperties>
</file>