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06.03.2023   № 71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овичихинского района от 23.01.2017 № 2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гламента проведения проверок пр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и муниципального контро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Алтайского кра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 с п. 4 ч. 2 ст. 3  Федерального закона от 31.07.2020 № 248 – ФЗ «О государственном контроле (надзоре) и муниципальном контроле в Российской Федерации», ч. 4 ст. 98 Федерального закона от 31.07.2020 № 248 – ФЗ положения о видах регионального государственного контроля (надзора), на основании 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тратившим силу </w:t>
      </w:r>
      <w:r>
        <w:rPr>
          <w:color w:val="000000"/>
          <w:sz w:val="28"/>
          <w:szCs w:val="28"/>
        </w:rPr>
        <w:t>постановление Администрации Новичихинского района от 23.01.2017 № 25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а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о: в дело, в прокурату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User</dc:creator>
  <dc:description/>
  <cp:keywords/>
  <dc:language>en-US</dc:language>
  <cp:lastModifiedBy>User</cp:lastModifiedBy>
  <cp:lastPrinted>2021-03-19T14:35:00Z</cp:lastPrinted>
  <dcterms:modified xsi:type="dcterms:W3CDTF">2023-03-06T07:41:00Z</dcterms:modified>
  <cp:revision>2</cp:revision>
  <dc:subject/>
  <dc:title>АДМИНИСТРАЦИЯ НОВИЧИХИНСКОГО РАЙОНА</dc:title>
</cp:coreProperties>
</file>