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05.03.2024   № 7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на основании заявления Полишева Н.П., 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40109. Адрес образуемого земельного участка</w:t>
      </w:r>
      <w:r>
        <w:rPr>
          <w:color w:val="000000"/>
          <w:sz w:val="28"/>
          <w:szCs w:val="28"/>
        </w:rPr>
        <w:t>: Российская Федерация, Алтайский край, Новичихинский район, с. Новичиха, ул. Первомайская, 64-г. Кадастровый номер исходного земельного участка 22:30:040109:109. Площадь исходного земельного участка: 54 кв.м. Площадь добавляемого земельного участка за счет перераспределения: 145 кв.м. Площадь образуемого земельного участка: 199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под объекты культурно-бытов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4-03-11T09:24:00Z</cp:lastPrinted>
  <dcterms:modified xsi:type="dcterms:W3CDTF">2024-04-04T07:44:00Z</dcterms:modified>
  <cp:revision>222</cp:revision>
  <dc:subject/>
  <dc:title>РОССИЙСКАЯ  ФЕДЕРАЦИЯ</dc:title>
</cp:coreProperties>
</file>