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5.03.2024  №  70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1.07.2023 № 1186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3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Солоновская СОШ» согласно приложению 4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Долговская СОШ» согласно приложению 5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Поломошенская СОШ» согласно приложению 6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5.03.2024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 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9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«Алтай» № 1/2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4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 3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2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«Алтай» № 3/2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4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ий Р.И. Избранное (2-е издание, измененно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60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 1/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1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«Алтай» № 1/2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5.03.2024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 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3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«Алтай» № 3/2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2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ий Р.И. Избранное (2-е издание, измененно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80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 1/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0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«Алтай» № 1/2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5.03.2024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 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3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«Алтай» № 3/2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2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 1/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5.03.2024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 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3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«Культура Алтайского края» № 3/2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4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ий Р.И. Избранное (2-е издание, измененно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5.03.2024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Долг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урнал «Алтай» № 1/2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2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 3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4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«Алтай» № 1/2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5.03.2024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Поломоше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урнал «Алтай» № 1/2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2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 3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4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«Культура Алтайского края» № 1/2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3-06T10:25:00Z</cp:lastPrinted>
  <dcterms:modified xsi:type="dcterms:W3CDTF">2024-03-07T04:53:00Z</dcterms:modified>
  <cp:revision>165</cp:revision>
  <dc:subject/>
  <dc:title>РОССИЙСКАЯ ФЕДЕРАЦИЯ</dc:title>
</cp:coreProperties>
</file>