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sub_2000"/>
      <w:bookmarkStart w:id="1" w:name="sub_2111"/>
      <w:bookmarkEnd w:id="0"/>
      <w:bookmarkEnd w:id="1"/>
      <w:r>
        <w:rPr>
          <w:b/>
        </w:rPr>
        <w:t xml:space="preserve">Р О С С И Й С К А Я  Ф Е Д Е Р А Ц И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ИЧ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.01.2025 № 6                                                                                     с. Новичих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37"/>
          <w:tab w:val="left" w:pos="5670" w:leader="none"/>
        </w:tabs>
        <w:ind w:right="36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tabs>
          <w:tab w:val="clear" w:pos="737"/>
          <w:tab w:val="left" w:pos="5670" w:leader="none"/>
        </w:tabs>
        <w:ind w:right="3684" w:hanging="0"/>
        <w:jc w:val="both"/>
        <w:rPr/>
      </w:pPr>
      <w:r>
        <w:rPr>
          <w:color w:val="000000"/>
          <w:sz w:val="28"/>
          <w:szCs w:val="28"/>
        </w:rPr>
        <w:t>«Создание условий для устойчивого исполнения бюджетов сельских поселений в Новичихинском районе Алтайского края» на 2025-2030 годы</w:t>
      </w:r>
    </w:p>
    <w:p>
      <w:pPr>
        <w:pStyle w:val="Normal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9 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ЯЮ: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муниципальную программу «Создание условий для устойчивого исполнения бюджетов сельских поселений в Новичихинском районе Алтайского края» на 2025-2030 годы (прилагается).</w:t>
      </w:r>
    </w:p>
    <w:p>
      <w:pPr>
        <w:pStyle w:val="Normal"/>
        <w:ind w:firstLine="374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и распространяет свое действие на правоотношения, возникшие с 1 января 2025 года.</w:t>
      </w:r>
    </w:p>
    <w:p>
      <w:pPr>
        <w:pStyle w:val="Normal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выполнения настоящего постановления возложить на председателя комитета по финансам, налоговой и кредитной политике Администрации Новичихинского района Алтайского края Саенко С. Н.</w:t>
      </w:r>
    </w:p>
    <w:p>
      <w:pPr>
        <w:pStyle w:val="Normal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О.Н. Нагайцева</w:t>
      </w:r>
    </w:p>
    <w:p>
      <w:pPr>
        <w:pStyle w:val="Normal"/>
        <w:widowControl/>
        <w:autoSpaceDE w:val="tru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37"/>
          <w:tab w:val="left" w:pos="5245" w:leader="none"/>
        </w:tabs>
        <w:autoSpaceDE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37"/>
          <w:tab w:val="left" w:pos="5245" w:leader="none"/>
        </w:tabs>
        <w:autoSpaceDE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/>
        <w:tabs>
          <w:tab w:val="clear" w:pos="737"/>
          <w:tab w:val="left" w:pos="5245" w:leader="none"/>
        </w:tabs>
        <w:autoSpaceDE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/>
        <w:tabs>
          <w:tab w:val="clear" w:pos="737"/>
          <w:tab w:val="left" w:pos="5245" w:leader="none"/>
        </w:tabs>
        <w:autoSpaceDE w:val="true"/>
        <w:ind w:left="5387" w:hanging="0"/>
        <w:rPr/>
      </w:pPr>
      <w:r>
        <w:rPr>
          <w:sz w:val="28"/>
          <w:szCs w:val="28"/>
        </w:rPr>
        <w:t>Новичихинского района Алтайского края</w:t>
      </w:r>
    </w:p>
    <w:p>
      <w:pPr>
        <w:pStyle w:val="Normal"/>
        <w:widowControl/>
        <w:tabs>
          <w:tab w:val="clear" w:pos="737"/>
          <w:tab w:val="left" w:pos="5245" w:leader="none"/>
        </w:tabs>
        <w:autoSpaceDE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5.01.2025 года № 6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здание условий для устойчивого исполнения бюджетов сельских поселений в Новичихинском районе Алтайского края»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на 2025 – 2030 годы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здание условий для устойчивого исполнения бюджетов сельских поселений в Новичихинском районе Алтайского края» на 2025-2030 год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аименование, дата принятия и номер правового акта о разработке программ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Новичихинского района от __.01.2025 № __ «Об утвержден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й программы «Создание условий для устойчивого исполнения бюджетов сельских поселений в Новичихинском районе Алтайского края» на 2025-2030 годы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ичихинского района Алтайского кра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, налоговой и кредитной политике Администрации Новичихинского района Алтайского кра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Цель и задачи программ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устойчивого исполнения бюджетов сельских поселений Новичихинского района Алтайского края, обеспечение сбалансированности бюджетов сельских поселен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ажнейшие целевые индикаторы и показатели программ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1)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темп роста налоговых и неналоговых доходов бюджетов сельских поселени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2)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доля просроченной кредиторской задолженности в расходах бюджетов сельских поселений;</w:t>
            </w:r>
          </w:p>
          <w:p>
            <w:pPr>
              <w:pStyle w:val="Style21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льских поселений, в которых дефицит бюджета и предельный объем муниципального долга, объем расходов на обслуживание муниципального долга превышают уровни, установленные Бюджетным кодексом Российской Федерации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с 2025 по 2030 год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2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сновные этапы реализации программ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этап реализации программы с 2025 по 2030 год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2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, налоговой и кредитной политике Администрации Новичихинского района Алтайского кра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60 538,76 тыс. руб., из них:</w:t>
            </w:r>
          </w:p>
          <w:p>
            <w:pPr>
              <w:pStyle w:val="Style21"/>
              <w:spacing w:lineRule="auto" w:line="2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йонного бюджета – 58 619,36 тыс. руб., в том числе по годам: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</w:rPr>
              <w:t>2025 год – 24 112,16 тыс. руб.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</w:rPr>
              <w:t>2026 год – 16 659,0 тыс. руб.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</w:rPr>
              <w:t>2027 год – 16 660,2 тыс. руб.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</w:rPr>
              <w:t>2028 год – 396,0 тыс. руб.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396,0 тыс. руб.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396,0 тыс. руб.;</w:t>
            </w:r>
          </w:p>
          <w:p>
            <w:pPr>
              <w:pStyle w:val="Style21"/>
              <w:spacing w:lineRule="auto" w:line="2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– 1 919,4 тыс. руб., </w:t>
              <w:br/>
              <w:t>в том числе по годам: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</w:rPr>
              <w:t>2025 год – 792,4 тыс. руб.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</w:rPr>
              <w:t>2026 год – 564,1 тыс. руб.;</w:t>
            </w:r>
          </w:p>
          <w:p>
            <w:pPr>
              <w:pStyle w:val="Style21"/>
              <w:spacing w:lineRule="auto" w:line="2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562,9 тыс. руб.</w:t>
            </w:r>
          </w:p>
          <w:p>
            <w:pPr>
              <w:pStyle w:val="Style21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ежегодному уточнению в соответствии с законом о краевом бюджете на очередной финансовый год и на плановый период и решением о районном бюджете на очередной финансовый год и плановый пери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жидаемые конечные результаты реализации программы, выраженные в соответствующих показателях, поддающихся количественной оценк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75" w:leader="none"/>
              </w:tabs>
              <w:spacing w:lineRule="auto" w:line="242"/>
              <w:ind w:left="33" w:hanging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 налоговых и неналоговых доходов бюджетов сельских поселений до 107,0 процентов </w:t>
            </w:r>
          </w:p>
          <w:p>
            <w:pPr>
              <w:pStyle w:val="Normal"/>
              <w:tabs>
                <w:tab w:val="clear" w:pos="737"/>
                <w:tab w:val="left" w:pos="475" w:leader="none"/>
              </w:tabs>
              <w:spacing w:lineRule="auto" w:line="242"/>
              <w:ind w:left="33" w:hanging="16"/>
              <w:jc w:val="both"/>
              <w:rPr/>
            </w:pPr>
            <w:r>
              <w:rPr>
                <w:sz w:val="28"/>
                <w:szCs w:val="28"/>
              </w:rPr>
              <w:t>(2030 год к уровню 2024 года);</w:t>
            </w:r>
          </w:p>
          <w:p>
            <w:pPr>
              <w:pStyle w:val="Normal"/>
              <w:tabs>
                <w:tab w:val="clear" w:pos="737"/>
                <w:tab w:val="left" w:pos="475" w:leader="none"/>
              </w:tabs>
              <w:ind w:left="34" w:hanging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осроченной кредиторской задолженности в расходах бюджетов сельских поселений;</w:t>
            </w:r>
          </w:p>
          <w:p>
            <w:pPr>
              <w:pStyle w:val="Normal"/>
              <w:tabs>
                <w:tab w:val="clear" w:pos="737"/>
                <w:tab w:val="left" w:pos="475" w:leader="none"/>
              </w:tabs>
              <w:ind w:left="34" w:hanging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количества сельских поселений, в которых дефицит бюджета и предельный объем муниципального долга, объем расходов на обслуживание муниципального долга превышают уровни, установленные Бюджетным кодексом Российской Федерации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 Общая характеристика сферы реализации 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Конституцией Российской Федерации и действующим законодательством Российской Федерации о разграничении полномочий к компетенции органов местного самоуправления отнесено решение значительного круга вопросов в существенной степени определяющих качество жизни граждан, проживающих на соответствующей территор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фика сферы реализации муниципальной программы заключается в том, что мероприятия муниципальной программы направлены прежде всего на формирование стабильной финансовой основы для исполнения расходных обязательств Новичихинского района Алтайского края и сельских поселений на базе современных принципов эффективного управления муниципальными финансами, что, в свою очередь, будет способствовать социально-экономическому развитию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ом проводимой муниципальной политики в сфере создания условий для устойчивого исполнения бюджетов сельских поселений и в Новичихинском районе Алтайского края стал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пределение межбюджетных трансфертов из районного бюджета на основе единых методик исходя из объективных показателей, отражающих уровень развития и структуры экономики и налогового потенциала, в том числе утверждение порядка распределения дотаций на выравнивание бюджетной обеспеченности муниципальных образований, обеспечивающего гарантированный уровень доходов местных бюджетов для финансирования расходных обязательств сельских посе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тодологической помощи сельским поселениям по совершенствованию управления бюджетным процессом, разработка проектов типовых нормативных правовых актов и методических рекомендаций для муниципальных образ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4 год из 7 сельских поселений района 5 исполнили бюджет с профицитом, 2 – с дефицитом. </w:t>
      </w:r>
      <w:r>
        <w:rPr>
          <w:spacing w:val="2"/>
          <w:sz w:val="28"/>
          <w:szCs w:val="28"/>
        </w:rPr>
        <w:t>Объем суммарного дефицита бюджетов сельских поселений Новичихинского района Алтайского края за 2024 год составил 737 тыс. рублей, профицита – 1 233 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многих сельских поселений района сохраняется значительная степень зависимости от финансовой помощи за счет бюджетных ассигнований краевого и районного бюджетов, о чем свидетельствует их дифференциация по уровню бюджетной обеспеченности. При формировании районного бюджета на 2025 год бюджетная обеспеченность сельского поселения, имеющего наибольшую бюджетную обеспеченность, в 1,4 раза выше бюджетной обеспеченности 2 сельских поселений Новичихинского района Алтайского края, имеющих наименьшую бюджетную обеспеченность до выравни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проблемами в сфере реализации муниципальной программы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ие рисков несбалансированности бюджетов сельских посел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своевременное осуществление или осуществление не в полном объеме полномочий, закрепленных законодательством Российской Федерации за органами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сроченной кредиторской задолж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качества управления муниципальными финанс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я бюджетного законод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обенности сферы реализации муниципальной программы, условия ее реализации и имеющиеся проблемы предопределяют цели, задачи, структуру и состав мероприятий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сударственная политика, реализуемая на территории края, района неразрывно связана с общенациональными задачами, которые заключаются в обеспечении социально-экономического развития, повышении качества оказания государственных и муниципальных услуг. Воплощение указанных приоритетов невозможно без сбалансированной и взаимоувязанной политики, проводимой на всех уровнях публичной власти, в том числе за счет бюджетных средств, выступающих в качестве катализаторов вышеописанных процессов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Создание условий для эффективного и ответственного управления муниципальными финансами, повышение устойчивости бюджетов бюджетной системы, а также сокращение разрыва в уровнях бюджетных возможностей являются обязательными условиями, необходимыми для решения поставленных задач. 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числе межбюджетных трансфертов, составляющих основу стабильного функционирования бюджетов сельских поселений, основными являются дотации на выравнивание бюджетной обеспеченности, позволяющие наряду с налоговыми и неналоговыми доходами бюджетов сельских поселений сформировать объем финансовых ресурсов, гарантирующий минимальную потребность поселений в средствах на выплату заработной платы, оплату коммунальных услуг и иные первоочередные расходы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В случае возникновения рисков неисполнения расходных обязательств и разбалансированности бюджетов сельских поселений оказывается финансовая помощь в виде иных межбюджетных трансфертов бюджетам сельских поселений, имеющих целевое назначение, или бюджетных кредитов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Муниципальная программа призвана создать условия для устойчивого исполнения бюджетов сельских поселений в Новичихинском районе Алтайского края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 Приоритет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итики в сфере реализ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муниципаль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граммы, цели и задачи, описание основных ожидаемых конечных результа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граммы, сроков и этапов ее реал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1. Приоритет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итики в сфере реализации 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граммы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оритеты муниципальной политики в сфере реализации муниципальной программы определены в следующих документах Российской Федерации, Алтайского края и Новичихин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каз Президента Российской Федерации от 07.05.2024 № 309 «О национальных целях развития Российской Федерации на период до 2030 года и на перспективу до 2036 года»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ания Президента Российской Федерации Федеральному Собранию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перечень инициатив социально-экономического развития Российской Федерации до 2030 года;</w:t>
      </w:r>
    </w:p>
    <w:p>
      <w:pPr>
        <w:pStyle w:val="Normal"/>
        <w:widowControl/>
        <w:autoSpaceDE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оциально-экономического развития Алтайского края до 2035 года, утвержденная законом Алтайского края от 06.09.2021 N 86-ЗС;</w:t>
      </w:r>
    </w:p>
    <w:p>
      <w:pPr>
        <w:pStyle w:val="Normal"/>
        <w:widowControl/>
        <w:autoSpaceDE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й прогноз Алтайского края на период до 2035 года, утвержденный распоряжением Правительства Алтайского края от 30.01.2023 N 36-р; 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мероприятий по росту доходного потенциала и оптимизации расходов консолидированного бюджета Новичихинского района на 2025-2030 годы;</w:t>
      </w:r>
    </w:p>
    <w:p>
      <w:pPr>
        <w:pStyle w:val="Normal"/>
        <w:widowControl/>
        <w:autoSpaceDE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бюджетной и налоговой политики и основные направления долговой политики, разрабатываемые в составе материалов к проекту районного бюджета на очередной финансовый год и на плановый перио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указанными документами сформулированы следующие приоритеты муниципальной политики в сфере реализации муниципальной програм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ние условий для равных финансовых возможностей оказания гражданам Новичихинского района Алтайского края муниципаль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стойчивого исполнения бюджетов сельских поселений.</w:t>
      </w:r>
    </w:p>
    <w:p>
      <w:pPr>
        <w:pStyle w:val="Heading1"/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2. Цели и задач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муниципальной программы является поддержание устойчивого исполнения бюджетов сельских поселений Новичихинского района Алтай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стижение цели муниципальной программы будет осуществляться посредством решения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еспечения стабильного функционирования бюджетной системы Новичихинского района Алтайского края и эффективного управления муниципальными финанс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ддержания и стимулирования устойчивого исполнения бюджетов сельских поселений Новичихи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качества управления муниципальными финанс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3. Конечные результаты реализ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езультатами реализации программы будут являться:</w:t>
      </w:r>
    </w:p>
    <w:p>
      <w:pPr>
        <w:pStyle w:val="Normal"/>
        <w:tabs>
          <w:tab w:val="clear" w:pos="737"/>
          <w:tab w:val="left" w:pos="475" w:leader="none"/>
        </w:tabs>
        <w:ind w:firstLine="534"/>
        <w:jc w:val="both"/>
        <w:rPr>
          <w:sz w:val="28"/>
          <w:szCs w:val="28"/>
        </w:rPr>
      </w:pPr>
      <w:r>
        <w:rPr>
          <w:sz w:val="28"/>
          <w:szCs w:val="28"/>
        </w:rPr>
        <w:t>рост налоговых и неналоговых доходов сельских поселений (2030 год к уровню 2024 года) до 107,0 процентов;</w:t>
      </w:r>
    </w:p>
    <w:p>
      <w:pPr>
        <w:pStyle w:val="Normal"/>
        <w:tabs>
          <w:tab w:val="clear" w:pos="737"/>
          <w:tab w:val="left" w:pos="475" w:leader="none"/>
        </w:tabs>
        <w:ind w:firstLine="533"/>
        <w:jc w:val="both"/>
        <w:rPr/>
      </w:pPr>
      <w:r>
        <w:rPr>
          <w:sz w:val="28"/>
          <w:szCs w:val="28"/>
        </w:rPr>
        <w:t>отсутствие просроченной кредиторской задолженности в расходах бюджетов сельских поселений;</w:t>
      </w:r>
    </w:p>
    <w:p>
      <w:pPr>
        <w:pStyle w:val="Normal"/>
        <w:tabs>
          <w:tab w:val="clear" w:pos="737"/>
          <w:tab w:val="left" w:pos="475" w:leader="none"/>
        </w:tabs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количества сельских поселений, в которых дефицит бюджета, предельный объем муниципального долга, объем расходов на обслуживание муниципального долга превышают уровни, установленные </w:t>
      </w:r>
      <w:hyperlink r:id="rId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Бюджетным</w:t>
        </w:r>
      </w:hyperlink>
      <w:r>
        <w:rPr>
          <w:rStyle w:val="Style15"/>
          <w:b w:val="false"/>
          <w:color w:val="000000"/>
          <w:sz w:val="28"/>
          <w:szCs w:val="28"/>
        </w:rPr>
        <w:t xml:space="preserve"> кодексом Российской Федерации.</w:t>
      </w:r>
    </w:p>
    <w:p>
      <w:pPr>
        <w:pStyle w:val="Normal"/>
        <w:ind w:firstLine="533"/>
        <w:jc w:val="both"/>
        <w:rPr/>
      </w:pPr>
      <w:r>
        <w:rPr>
          <w:sz w:val="28"/>
          <w:szCs w:val="28"/>
        </w:rPr>
        <w:t>Сведения об индикаторах муниципальной программы и их значениях приведены в таблице 1.</w:t>
      </w:r>
    </w:p>
    <w:p>
      <w:pPr>
        <w:pStyle w:val="Normal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4. Сроки и этапы реализ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граммы</w:t>
      </w:r>
    </w:p>
    <w:p>
      <w:pPr>
        <w:pStyle w:val="Normal"/>
        <w:ind w:firstLine="720"/>
        <w:jc w:val="both"/>
        <w:rPr>
          <w:spacing w:val="7"/>
          <w:position w:val="2"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color w:val="000000"/>
          <w:sz w:val="28"/>
          <w:szCs w:val="28"/>
        </w:rPr>
        <w:t>«Создание условий для устойчивого исполнения бюджетов сельских поселений в Новичихинском районе Алтайского края» реализуется с 2025 по 2030 годы.</w:t>
      </w:r>
    </w:p>
    <w:p>
      <w:pPr>
        <w:pStyle w:val="Normal"/>
        <w:widowControl/>
        <w:ind w:firstLine="720"/>
        <w:jc w:val="both"/>
        <w:rPr>
          <w:spacing w:val="7"/>
          <w:position w:val="2"/>
          <w:sz w:val="28"/>
          <w:szCs w:val="28"/>
        </w:rPr>
      </w:pPr>
      <w:r>
        <w:rPr>
          <w:spacing w:val="7"/>
          <w:position w:val="2"/>
          <w:sz w:val="28"/>
          <w:szCs w:val="28"/>
        </w:rPr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  <w:color w:val="000000"/>
          <w:spacing w:val="2"/>
          <w:position w:val="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2"/>
          <w:position w:val="2"/>
          <w:sz w:val="28"/>
          <w:szCs w:val="28"/>
        </w:rPr>
        <w:t>3. </w:t>
      </w:r>
      <w:r>
        <w:rPr>
          <w:rFonts w:cs="Times New Roman" w:ascii="Times New Roman" w:hAnsi="Times New Roman"/>
          <w:b w:val="false"/>
          <w:color w:val="000000"/>
          <w:spacing w:val="2"/>
          <w:position w:val="2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 w:val="false"/>
          <w:color w:val="000000"/>
          <w:spacing w:val="2"/>
          <w:position w:val="2"/>
          <w:sz w:val="28"/>
          <w:szCs w:val="28"/>
        </w:rPr>
        <w:t xml:space="preserve">арактеристика мероприятий </w:t>
      </w:r>
      <w:r>
        <w:rPr>
          <w:rFonts w:cs="Times New Roman" w:ascii="Times New Roman" w:hAnsi="Times New Roman"/>
          <w:b w:val="false"/>
          <w:color w:val="000000"/>
          <w:spacing w:val="2"/>
          <w:position w:val="2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b w:val="false"/>
          <w:color w:val="000000"/>
          <w:spacing w:val="2"/>
          <w:position w:val="2"/>
          <w:sz w:val="28"/>
          <w:szCs w:val="28"/>
        </w:rPr>
        <w:t xml:space="preserve">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"/>
          <w:position w:val="2"/>
          <w:sz w:val="28"/>
          <w:szCs w:val="28"/>
          <w:lang w:val="ru-RU"/>
        </w:rPr>
      </w:pPr>
      <w:r>
        <w:rPr>
          <w:rFonts w:cs="Times New Roman"/>
          <w:b/>
          <w:color w:val="000000"/>
          <w:spacing w:val="2"/>
          <w:position w:val="2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pacing w:val="2"/>
          <w:position w:val="2"/>
          <w:sz w:val="28"/>
          <w:szCs w:val="28"/>
        </w:rPr>
      </w:pPr>
      <w:r>
        <w:rPr>
          <w:spacing w:val="2"/>
          <w:position w:val="2"/>
          <w:sz w:val="28"/>
          <w:szCs w:val="28"/>
        </w:rPr>
        <w:t>Достижение целей и решение задач муниципальной программы обеспечивается реализацией основных мероприятий, направленных на формирование стабильной финансовой основы для исполнения расходных обязательств сельских поселений. Муниципальная программа включает следующие мероприятия (таблица 2)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position w:val="2"/>
          <w:sz w:val="28"/>
          <w:szCs w:val="28"/>
          <w:lang w:val="ru-RU"/>
        </w:rPr>
      </w:pPr>
      <w:bookmarkStart w:id="2" w:name="sub_231"/>
      <w:r>
        <w:rPr>
          <w:rFonts w:cs="Times New Roman" w:ascii="Times New Roman" w:hAnsi="Times New Roman"/>
          <w:b w:val="false"/>
          <w:color w:val="000000"/>
          <w:spacing w:val="2"/>
          <w:position w:val="2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b w:val="false"/>
          <w:color w:val="000000"/>
          <w:spacing w:val="2"/>
          <w:position w:val="2"/>
          <w:sz w:val="28"/>
          <w:szCs w:val="28"/>
        </w:rPr>
        <w:t>1. Выравнивание бюджетной обеспеченности сельских</w:t>
      </w:r>
      <w:r>
        <w:rPr>
          <w:rFonts w:cs="Times New Roman" w:ascii="Times New Roman" w:hAnsi="Times New Roman"/>
          <w:b w:val="false"/>
          <w:color w:val="000000"/>
          <w:spacing w:val="2"/>
          <w:position w:val="2"/>
          <w:sz w:val="28"/>
          <w:szCs w:val="28"/>
          <w:lang w:val="ru-RU"/>
        </w:rPr>
        <w:t xml:space="preserve"> поселений Новичихинского района</w:t>
      </w:r>
      <w:r>
        <w:rPr>
          <w:rFonts w:cs="Times New Roman" w:ascii="Times New Roman" w:hAnsi="Times New Roman"/>
          <w:b w:val="false"/>
          <w:color w:val="000000"/>
          <w:spacing w:val="2"/>
          <w:position w:val="2"/>
          <w:sz w:val="28"/>
          <w:szCs w:val="28"/>
        </w:rPr>
        <w:t xml:space="preserve"> Алтайского края</w:t>
      </w:r>
      <w:bookmarkEnd w:id="2"/>
      <w:r>
        <w:rPr>
          <w:rFonts w:cs="Times New Roman" w:ascii="Times New Roman" w:hAnsi="Times New Roman"/>
          <w:b w:val="false"/>
          <w:color w:val="000000"/>
          <w:spacing w:val="2"/>
          <w:position w:val="2"/>
          <w:sz w:val="28"/>
          <w:szCs w:val="28"/>
          <w:lang w:val="ru-RU"/>
        </w:rPr>
        <w:t>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2"/>
          <w:position w:val="2"/>
          <w:sz w:val="28"/>
          <w:szCs w:val="28"/>
        </w:rPr>
        <w:t xml:space="preserve">Указанное мероприятие направлено на обеспечение равных возможностей доступа граждан к муниципальным услугам, предоставляемым за счет средств бюджетов </w:t>
      </w:r>
      <w:r>
        <w:rPr>
          <w:rFonts w:cs="Times New Roman" w:ascii="Times New Roman" w:hAnsi="Times New Roman"/>
          <w:b w:val="false"/>
          <w:color w:val="000000"/>
          <w:spacing w:val="2"/>
          <w:position w:val="2"/>
          <w:sz w:val="28"/>
          <w:szCs w:val="28"/>
          <w:lang w:val="ru-RU"/>
        </w:rPr>
        <w:t>сельских поселений Новичихинского района</w:t>
      </w:r>
      <w:r>
        <w:rPr>
          <w:rFonts w:cs="Times New Roman" w:ascii="Times New Roman" w:hAnsi="Times New Roman"/>
          <w:b w:val="false"/>
          <w:color w:val="000000"/>
          <w:spacing w:val="2"/>
          <w:position w:val="2"/>
          <w:sz w:val="28"/>
          <w:szCs w:val="28"/>
        </w:rPr>
        <w:t xml:space="preserve"> Алтайского края, что является одной из основных задач </w:t>
      </w:r>
      <w:r>
        <w:rPr>
          <w:rFonts w:cs="Times New Roman" w:ascii="Times New Roman" w:hAnsi="Times New Roman"/>
          <w:b w:val="false"/>
          <w:color w:val="000000"/>
          <w:spacing w:val="2"/>
          <w:position w:val="2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b w:val="false"/>
          <w:color w:val="000000"/>
          <w:spacing w:val="2"/>
          <w:position w:val="2"/>
          <w:sz w:val="28"/>
          <w:szCs w:val="28"/>
        </w:rPr>
        <w:t xml:space="preserve"> политики. Основным принципом реализации мероприятия является определение и обеспечение минимально гарантированного уровня бюджетной обеспеченности </w:t>
      </w:r>
      <w:r>
        <w:rPr>
          <w:rFonts w:cs="Times New Roman" w:ascii="Times New Roman" w:hAnsi="Times New Roman"/>
          <w:b w:val="false"/>
          <w:color w:val="000000"/>
          <w:spacing w:val="2"/>
          <w:position w:val="2"/>
          <w:sz w:val="28"/>
          <w:szCs w:val="28"/>
          <w:lang w:val="ru-RU"/>
        </w:rPr>
        <w:t>сельских поселений Новичихинского района</w:t>
      </w:r>
      <w:r>
        <w:rPr>
          <w:rFonts w:cs="Times New Roman" w:ascii="Times New Roman" w:hAnsi="Times New Roman"/>
          <w:b w:val="false"/>
          <w:color w:val="000000"/>
          <w:spacing w:val="2"/>
          <w:position w:val="2"/>
          <w:sz w:val="28"/>
          <w:szCs w:val="28"/>
        </w:rPr>
        <w:t xml:space="preserve"> Алтайского края. Инструментом реализации указанного мероприятия является предоставление из </w:t>
      </w:r>
      <w:r>
        <w:rPr>
          <w:rFonts w:cs="Times New Roman" w:ascii="Times New Roman" w:hAnsi="Times New Roman"/>
          <w:b w:val="false"/>
          <w:color w:val="000000"/>
          <w:spacing w:val="2"/>
          <w:position w:val="2"/>
          <w:sz w:val="28"/>
          <w:szCs w:val="28"/>
          <w:lang w:val="ru-RU"/>
        </w:rPr>
        <w:t>районного</w:t>
      </w:r>
      <w:r>
        <w:rPr>
          <w:rFonts w:cs="Times New Roman" w:ascii="Times New Roman" w:hAnsi="Times New Roman"/>
          <w:b w:val="false"/>
          <w:color w:val="000000"/>
          <w:spacing w:val="2"/>
          <w:position w:val="2"/>
          <w:sz w:val="28"/>
          <w:szCs w:val="28"/>
        </w:rPr>
        <w:t xml:space="preserve"> бюджета дотаций на выравнивание бюджетной обеспеченности </w:t>
      </w:r>
      <w:r>
        <w:rPr>
          <w:rFonts w:cs="Times New Roman" w:ascii="Times New Roman" w:hAnsi="Times New Roman"/>
          <w:b w:val="false"/>
          <w:color w:val="000000"/>
          <w:spacing w:val="2"/>
          <w:position w:val="2"/>
          <w:sz w:val="28"/>
          <w:szCs w:val="28"/>
          <w:lang w:val="ru-RU"/>
        </w:rPr>
        <w:t>сельских поселений Новичихинского района</w:t>
      </w:r>
      <w:r>
        <w:rPr>
          <w:rFonts w:cs="Times New Roman" w:ascii="Times New Roman" w:hAnsi="Times New Roman"/>
          <w:b w:val="false"/>
          <w:color w:val="000000"/>
          <w:spacing w:val="2"/>
          <w:position w:val="2"/>
          <w:sz w:val="28"/>
          <w:szCs w:val="28"/>
        </w:rPr>
        <w:t xml:space="preserve"> Алтайского края, в том числе расчет их распределения.</w:t>
      </w:r>
    </w:p>
    <w:p>
      <w:pPr>
        <w:pStyle w:val="Normal"/>
        <w:ind w:firstLine="720"/>
        <w:jc w:val="both"/>
        <w:rPr/>
      </w:pPr>
      <w:r>
        <w:rPr>
          <w:spacing w:val="2"/>
          <w:position w:val="2"/>
          <w:sz w:val="28"/>
          <w:szCs w:val="28"/>
        </w:rPr>
        <w:t xml:space="preserve">Распределение дотаций на выравнивание бюджетной обеспеченности сельских поселений Новичихинского района Алтайского края осуществляется с соблюдением требований </w:t>
      </w:r>
      <w:hyperlink r:id="rId3">
        <w:r>
          <w:rPr>
            <w:rStyle w:val="InternetLink"/>
            <w:rFonts w:cs="Times New Roman"/>
            <w:b w:val="false"/>
            <w:color w:val="000000"/>
            <w:spacing w:val="2"/>
            <w:position w:val="2"/>
            <w:sz w:val="28"/>
            <w:szCs w:val="28"/>
          </w:rPr>
          <w:t>бюджетного законодательства</w:t>
        </w:r>
      </w:hyperlink>
      <w:r>
        <w:rPr>
          <w:spacing w:val="2"/>
          <w:position w:val="2"/>
          <w:sz w:val="28"/>
          <w:szCs w:val="28"/>
        </w:rPr>
        <w:t xml:space="preserve">, в соответствии с едиными и формализованными </w:t>
      </w:r>
      <w:hyperlink r:id="rId4">
        <w:r>
          <w:rPr>
            <w:rStyle w:val="InternetLink"/>
            <w:rFonts w:cs="Times New Roman"/>
            <w:b w:val="false"/>
            <w:color w:val="000000"/>
            <w:spacing w:val="2"/>
            <w:position w:val="2"/>
            <w:sz w:val="28"/>
            <w:szCs w:val="28"/>
          </w:rPr>
          <w:t>методиками</w:t>
        </w:r>
      </w:hyperlink>
      <w:r>
        <w:rPr>
          <w:spacing w:val="2"/>
          <w:position w:val="2"/>
          <w:sz w:val="28"/>
          <w:szCs w:val="28"/>
        </w:rPr>
        <w:t>, утвержденным законом Алтайского края от 03.11.2005 № 89-ЗС «О порядке распределения дотаций на выравнивание бюджетной обеспеченности поселений и расчета субсидий из бюджетов поселений в краевой бюджет», законом Алтайского края от 03.11.2005 № 92-ЗС «О порядке распределения дотаций на выравнивание бюджетной обеспеченности поселений из бюджета муниципального района»</w:t>
      </w:r>
      <w:r>
        <w:rPr>
          <w:spacing w:val="2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счет распределения указанных дотаций производится на основе официальной статистической информации, представляемой Территориальным органом Федеральной службы государственной статистики по Алтайскому краю, управлением Алтайского края по государственному регулированию цен и тарифов, согласованной с органами местного самоуправления по результатам сверки исходных данных, ежегодно проводимой Министерством финансов Алтайского края и комитетом по финансам, налоговой и кредитной политике Администрации Новичихинского района Алтайского края.</w:t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>Важной особенностью механизма выравнивания бюджетной обеспеченности сельских поселений Новичихинского района Алтайского края является следующая мера, направленная на создание условий для повышения уровня бюджетной обеспеченности и обеспечения устойчивого исполнения бюджетов сельских поселений: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спределение в районном бюджете объема дотаций по сельским поселениям Новичихинского района Алтайского края и гарантия их получения в случае роста фактического налогового потенциала указанных сельских поселений.</w:t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 xml:space="preserve">Своевременное перечисление дотаций на выравнивание бюджетной обеспеченности сельских поселений Новичихинского района Алтайского края в течение финансового года, в том числе в опережающем порядке, позволяет обеспечить сбалансированное и устойчивое исполнение бюджетов сельских поселений района, недопущение возникновения кассовых разрывов и возможность финансирования первоочередных расходных обязательств. </w:t>
      </w:r>
    </w:p>
    <w:p>
      <w:pPr>
        <w:pStyle w:val="Heading1"/>
        <w:spacing w:before="0" w:after="0"/>
        <w:ind w:firstLine="709"/>
        <w:jc w:val="both"/>
        <w:rPr>
          <w:color w:val="000000"/>
          <w:spacing w:val="2"/>
          <w:sz w:val="28"/>
          <w:szCs w:val="28"/>
          <w:lang w:val="ru-RU"/>
        </w:rPr>
      </w:pPr>
      <w:bookmarkStart w:id="3" w:name="sub_232"/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2. </w:t>
      </w:r>
      <w:bookmarkEnd w:id="3"/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  <w:lang w:val="ru-RU"/>
        </w:rPr>
        <w:t>Предоставление иных межбюджетных трансфертов бюджетам сельских поселений Новичихинского района Алтайского края для решения вопросов местного значения поселений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казанное мероприятие направлено на обеспечение сбалансированности бюджетов тех сельских поселений Новичихинского района Алтайского края, у которых в процессе исполнения бюджетов возникают трудности с финансовым обеспечением исполнения расходных обязательств из-за недостатка собственных доходов.</w:t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>В целях выявления сельских поселений Новичихинского района Алтайского края, нуждающихся в финансовой поддержке из районного бюджета для сбалансированности их бюджетов, комитетом по финансам, налоговой и кредитной политике Администрации Новичихинского района систематически проводится мониторинг хода исполнения бюджетов сельских поселений района по доходам, выплате заработной платы работникам муниципальных учреждений, стабильности осуществления иных социально значимых и приоритетных расходов.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едоставление </w:t>
      </w:r>
      <w:bookmarkStart w:id="4" w:name="sub_233"/>
      <w:r>
        <w:rPr>
          <w:spacing w:val="2"/>
          <w:sz w:val="28"/>
          <w:szCs w:val="28"/>
        </w:rPr>
        <w:t>иных межбюджетных трансфертов из бюджета Новичихинского района бюджету сельского поселения осуществляется в соответствии с решением Новичихинского районного Собрания депутатов Алтайского края от 21.12.2020 № 56 «Об утверждении Порядка предоставления иных межбюджетных трансфертов (за исключением иных межбюджетных трансфертов, предоставляемых на осуществление части полномочий по решению вопросов местного значения) из бюджета Новичихинского района бюджету сельского посел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3. Предоставление дополнительной финансовой помощи в виде бюджетных кредитов бюджетам сельских поселений Новичихинского района Алтайского края.</w:t>
      </w:r>
    </w:p>
    <w:p>
      <w:pPr>
        <w:pStyle w:val="Normal"/>
        <w:ind w:firstLine="720"/>
        <w:jc w:val="both"/>
        <w:rPr/>
      </w:pPr>
      <w:bookmarkEnd w:id="4"/>
      <w:r>
        <w:rPr>
          <w:spacing w:val="2"/>
          <w:sz w:val="28"/>
          <w:szCs w:val="28"/>
        </w:rPr>
        <w:t>Наряду с безвозмездными и безвозвратными видами финансовой помощи из районного бюджета бюджетам сельских поселений Новичихинского района Алтайского края предоставляются бюджетные кредиты для следующих целей:</w:t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>частичное покрытие дефицитов бюджетов сельских поселений;</w:t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>покрытие временных кассовых разрывов, возникающих при исполнении бюджетов сельских поселений.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Бюджетное кредитование остается важным инструментом обеспечения текущей сбалансированности бюджетов сельских поселений района.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. Общий объем финансовых ресурсов, </w:t>
        <w:br/>
        <w:t xml:space="preserve">необходимых для реализ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color w:val="000000"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(таблица 3) составляет 60 538,76 тыс. руб., из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районного бюджета – 58 619,36 тыс. руб., в том числе по годам:</w:t>
      </w:r>
    </w:p>
    <w:p>
      <w:pPr>
        <w:pStyle w:val="Normal"/>
        <w:spacing w:lineRule="auto" w:line="244"/>
        <w:ind w:firstLine="709"/>
        <w:rPr/>
      </w:pPr>
      <w:r>
        <w:rPr>
          <w:sz w:val="28"/>
          <w:szCs w:val="28"/>
        </w:rPr>
        <w:t>2025 год – 24 112,16 тыс. руб.;</w:t>
      </w:r>
    </w:p>
    <w:p>
      <w:pPr>
        <w:pStyle w:val="Normal"/>
        <w:spacing w:lineRule="auto" w:line="244"/>
        <w:ind w:firstLine="709"/>
        <w:rPr/>
      </w:pPr>
      <w:r>
        <w:rPr>
          <w:sz w:val="28"/>
          <w:szCs w:val="28"/>
        </w:rPr>
        <w:t>2026 год – 16 659,0 тыс. руб.;</w:t>
      </w:r>
    </w:p>
    <w:p>
      <w:pPr>
        <w:pStyle w:val="Normal"/>
        <w:spacing w:lineRule="auto" w:line="244"/>
        <w:ind w:firstLine="709"/>
        <w:rPr/>
      </w:pPr>
      <w:r>
        <w:rPr>
          <w:sz w:val="28"/>
          <w:szCs w:val="28"/>
        </w:rPr>
        <w:t>2027 год – 16 660,2 тыс. руб.;</w:t>
      </w:r>
    </w:p>
    <w:p>
      <w:pPr>
        <w:pStyle w:val="Normal"/>
        <w:spacing w:lineRule="auto" w:line="244"/>
        <w:ind w:firstLine="709"/>
        <w:rPr/>
      </w:pPr>
      <w:r>
        <w:rPr>
          <w:sz w:val="28"/>
          <w:szCs w:val="28"/>
        </w:rPr>
        <w:t>2028 год – 396,0 тыс. руб.;</w:t>
      </w:r>
    </w:p>
    <w:p>
      <w:pPr>
        <w:pStyle w:val="Normal"/>
        <w:spacing w:lineRule="auto" w:line="244"/>
        <w:ind w:firstLine="709"/>
        <w:rPr>
          <w:sz w:val="28"/>
          <w:szCs w:val="28"/>
        </w:rPr>
      </w:pPr>
      <w:r>
        <w:rPr>
          <w:sz w:val="28"/>
          <w:szCs w:val="28"/>
        </w:rPr>
        <w:t>2029 год – 396 тыс. руб.;</w:t>
      </w:r>
    </w:p>
    <w:p>
      <w:pPr>
        <w:pStyle w:val="Normal"/>
        <w:spacing w:lineRule="auto" w:line="244"/>
        <w:ind w:firstLine="709"/>
        <w:rPr>
          <w:sz w:val="28"/>
          <w:szCs w:val="28"/>
        </w:rPr>
      </w:pPr>
      <w:r>
        <w:rPr>
          <w:sz w:val="28"/>
          <w:szCs w:val="28"/>
        </w:rPr>
        <w:t>2030 год – 396 тыс. руб.;</w:t>
      </w:r>
    </w:p>
    <w:p>
      <w:pPr>
        <w:pStyle w:val="Style21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краевого бюджета – 1 919,4 тыс. руб., в том числе по годам:</w:t>
      </w:r>
    </w:p>
    <w:p>
      <w:pPr>
        <w:pStyle w:val="Normal"/>
        <w:spacing w:lineRule="auto" w:line="244"/>
        <w:ind w:firstLine="709"/>
        <w:rPr/>
      </w:pPr>
      <w:r>
        <w:rPr>
          <w:sz w:val="28"/>
          <w:szCs w:val="28"/>
        </w:rPr>
        <w:t>2025 год – 792,4 тыс. руб.;</w:t>
      </w:r>
    </w:p>
    <w:p>
      <w:pPr>
        <w:pStyle w:val="Normal"/>
        <w:spacing w:lineRule="auto" w:line="244"/>
        <w:ind w:firstLine="709"/>
        <w:rPr/>
      </w:pPr>
      <w:r>
        <w:rPr>
          <w:sz w:val="28"/>
          <w:szCs w:val="28"/>
        </w:rPr>
        <w:t>2026 год – 564,1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562,9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есурсы, необходимые для реализации муниципальной программы в 2025-2027 годах, соответствуют объемам бюджетных ассигнований на 2025-2027 годы, предусмотренные в решении районного Собрания депутатов о районном бюджете на 2025 год и плановый период 2026 и 2027 г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овые ресурсы, необходимые для реализации муниципальной программы в 202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30 годах, определены на основе характера, сроков реализации мероприятий программы и предварительной оценки расходов на их реализ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лежат ежегодному уточнению в соответствии с законами о краевом бюджете на очередной финансовый год и на плановый период и решениями о районном бюджете на очередной финансовый год и планов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5. Анализ рисков реализ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граммы </w:t>
        <w:br/>
        <w:t xml:space="preserve">и описание мер управления рисками реализации 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 внешним риском реализации муниципальной программы является существенное изменение параметров экономической конъюнктуры, а также изменение федерального и регионального законодательства в части перераспределения полномочий между региональным и муниципальным уровн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данного риска возможна на основе учета конъюнктурных колебаний при бюджетном прогнозировании; принятия мер по развитию налогового потенциала сельских посе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нижение указанных рисков возможно путем реализации следующих мер: анализ исполнения бюджетов сельских поселений Новичихинского района Алтайского края; подготовка предложений по предоставлению дополнительной финансовой помощи бюджетам сельских поселений Новичихинского района Алтайского края; выявление рисков несбалансированности бюджетов, недостаточности средств на финансовое обеспечение социально значимых расходных обязательств, возникновения обязательств по погашению накопленной задолженности; анализ бюджетных расходов и разработка предложений по их оптимиз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6. Методика оценки эффективно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граммы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ценка эффективности муниципальной программы осуществляется согласно приложению 9 к постановлению Администрации Новичихинского района Алтайского края от 08.09.2014 № 399 «Об </w:t>
      </w:r>
      <w:r>
        <w:rPr>
          <w:sz w:val="28"/>
          <w:szCs w:val="28"/>
        </w:rPr>
        <w:t>утверждении порядка разработки, утверждения, реализации и оценки эффективности муниципальных программ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 оценке эффективности муниципальной программы следует учитывать, что рост значений следующих показателей свидетельствует о положительной тенден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 роста налоговых доходов бюджетов сельских поселени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нижение значений следующих показателей свидетельствует о положительной тенден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просроченной кредиторской задолженности в расходах бюджетов сельских поселений;</w:t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количество сельских поселений, в которых дефицит бюджета и предельный объем муниципального долга, объем расходов на обслуживание муниципального долга превышают уровень, установленный </w:t>
      </w:r>
      <w:hyperlink r:id="rId5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Бюджетным</w:t>
        </w:r>
      </w:hyperlink>
      <w:r>
        <w:rPr>
          <w:rStyle w:val="Style15"/>
          <w:b w:val="false"/>
          <w:color w:val="000000"/>
          <w:sz w:val="28"/>
          <w:szCs w:val="28"/>
        </w:rPr>
        <w:t xml:space="preserve"> кодексом Российской Федерации.</w:t>
      </w:r>
    </w:p>
    <w:p>
      <w:pPr>
        <w:pStyle w:val="Normal"/>
        <w:jc w:val="right"/>
        <w:rPr/>
      </w:pPr>
      <w:bookmarkStart w:id="5" w:name="sub_2000"/>
      <w:bookmarkStart w:id="6" w:name="sub_2111"/>
      <w:bookmarkEnd w:id="5"/>
      <w:bookmarkEnd w:id="6"/>
      <w:r>
        <w:rPr>
          <w:rStyle w:val="Style14"/>
          <w:b w:val="false"/>
          <w:sz w:val="28"/>
          <w:szCs w:val="28"/>
        </w:rPr>
        <w:t>Таблица 1</w:t>
      </w:r>
    </w:p>
    <w:p>
      <w:pPr>
        <w:pStyle w:val="Normal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260"/>
        <w:jc w:val="center"/>
        <w:rPr/>
      </w:pPr>
      <w:r>
        <w:rPr>
          <w:sz w:val="28"/>
          <w:szCs w:val="28"/>
        </w:rPr>
        <w:t>СВЕДЕНИЯ</w:t>
        <w:br/>
        <w:t>об индикаторах муниципальной программы и их значениях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047"/>
        <w:gridCol w:w="1419"/>
        <w:gridCol w:w="989"/>
        <w:gridCol w:w="1011"/>
        <w:gridCol w:w="852"/>
        <w:gridCol w:w="848"/>
        <w:gridCol w:w="851"/>
        <w:gridCol w:w="848"/>
        <w:gridCol w:w="848"/>
        <w:gridCol w:w="832"/>
        <w:gridCol w:w="12"/>
      </w:tblGrid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дикатора (показателя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7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 годам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 (факт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 (оценка)</w:t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37"/>
                <w:tab w:val="left" w:pos="425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 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37"/>
                <w:tab w:val="left" w:pos="17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 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 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 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 г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налоговых и неналоговых доходов бюджетов сельских поселений (2030 год к уровню 2024 год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сроченной кредиторской задолженности в расходах бюджетов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сельских поселений, в которых дефицит бюджета и предельный объем муниципального долга, объем расходов на обслуживание муниципального долга превышают уровень, установленны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szCs w:val="20"/>
                </w:rPr>
                <w:t>Бюджетным</w:t>
              </w:r>
            </w:hyperlink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кодексом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right"/>
        <w:rPr>
          <w:rStyle w:val="Style14"/>
          <w:b w:val="false"/>
          <w:b w:val="false"/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Style w:val="Style14"/>
          <w:b w:val="false"/>
          <w:b w:val="false"/>
          <w:sz w:val="28"/>
          <w:szCs w:val="28"/>
          <w:lang w:val="en-US"/>
        </w:rPr>
      </w:pPr>
      <w:r>
        <w:rPr>
          <w:rStyle w:val="Style14"/>
          <w:b w:val="false"/>
          <w:sz w:val="28"/>
          <w:szCs w:val="28"/>
        </w:rPr>
        <w:t>Таблица 2</w:t>
      </w:r>
    </w:p>
    <w:p>
      <w:pPr>
        <w:pStyle w:val="Normal"/>
        <w:jc w:val="right"/>
        <w:rPr>
          <w:rStyle w:val="Style14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>ПЕРЕЧЕНЬ</w:t>
        <w:br/>
        <w:t>мероприятий муниципальной программ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720"/>
        <w:gridCol w:w="1326"/>
        <w:gridCol w:w="2183"/>
        <w:gridCol w:w="1016"/>
        <w:gridCol w:w="916"/>
        <w:gridCol w:w="916"/>
        <w:gridCol w:w="666"/>
        <w:gridCol w:w="666"/>
        <w:gridCol w:w="666"/>
        <w:gridCol w:w="1016"/>
        <w:gridCol w:w="1704"/>
      </w:tblGrid>
      <w:tr>
        <w:trPr>
          <w:trHeight w:val="33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№ 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/п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, задача, мероприятие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расходов по годам, тыс. руб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</w:tr>
      <w:tr>
        <w:trPr>
          <w:trHeight w:val="52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71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Цель 1. Создание условий для обеспечения стабильного функционирования бюджетной системы Новичихинского района Алтайского края и эффективного управления муниципальными финансами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, на постоянной основе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, налоговой и кредитной политике Администрации Новичихинского района Алтайского кр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904,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223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538,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</w:tr>
      <w:tr>
        <w:trPr>
          <w:trHeight w:val="5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19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43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112,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65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660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 619,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53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адача 1. Сокращение дифференциации муниципальных образований по уровню бюджетной обеспеченности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, на постоянной основе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, налоговой и кредитной политике Администрации Новичихинского района Алтайского кр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904,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223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538,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</w:tr>
      <w:tr>
        <w:trPr>
          <w:trHeight w:val="53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19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40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112,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65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660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 619,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71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Мероприятие 1.1. Выравнивание бюджетной обеспеченности сельских поселений Новичихинского района Алтайского кра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, на постоянной основе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, налоговой и кредитной политике Администрации Новичихинского района Алтайского кр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88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95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</w:tr>
      <w:tr>
        <w:trPr>
          <w:trHeight w:val="71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pacing w:val="4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19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71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pacing w:val="4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6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ероприятие 1.2. Предоставление иных межбюджетных трансфертов бюджетам сельских поселений Новичихинского района Алтайского края для решения вопросов местного значения посел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, на постоянной основ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, налоговой и кредитной политике Администрации Новичихинского района Алтайского кр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3 716,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6 26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6 264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56 243,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ероприятие 1.3. Предоставление дополнительной финансовой помощи в виде бюджетных кредитов бюджетам сельских поселений Новичихинского района Алтайского края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жегодно, на постоянной основ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, налоговой и кредитной политике Администрации Новичихинского района Алтайского кр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айонный бюджет</w:t>
            </w:r>
          </w:p>
        </w:tc>
      </w:tr>
    </w:tbl>
    <w:p>
      <w:pPr>
        <w:pStyle w:val="Normal"/>
        <w:jc w:val="both"/>
        <w:rPr>
          <w:rStyle w:val="Style14"/>
          <w:b w:val="false"/>
          <w:b w:val="false"/>
          <w:lang w:val="en-US"/>
        </w:rPr>
      </w:pPr>
      <w:r>
        <w:rPr>
          <w:lang w:val="en-US"/>
        </w:rPr>
      </w:r>
    </w:p>
    <w:p>
      <w:pPr>
        <w:pStyle w:val="Normal"/>
        <w:ind w:left="-142" w:firstLine="851"/>
        <w:jc w:val="both"/>
        <w:rPr>
          <w:rStyle w:val="Style14"/>
          <w:b w:val="false"/>
          <w:b w:val="false"/>
          <w:sz w:val="28"/>
          <w:szCs w:val="28"/>
        </w:rPr>
      </w:pPr>
      <w:r>
        <w:rPr>
          <w:rStyle w:val="Style14"/>
          <w:b w:val="false"/>
          <w:sz w:val="20"/>
          <w:szCs w:val="20"/>
        </w:rPr>
        <w:t>По мероприятию 1.3 финансирование осуществляется за счет источников финансирования дефицита (приложение 1 решения о районном бюджете на очередной финансовый год и плановый период)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Таблица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>ОБЪЕМ</w:t>
        <w:br/>
        <w:t>финансовых ресурсов, необходимых для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1338"/>
        <w:gridCol w:w="1340"/>
        <w:gridCol w:w="1339"/>
        <w:gridCol w:w="1340"/>
        <w:gridCol w:w="1340"/>
        <w:gridCol w:w="1340"/>
        <w:gridCol w:w="1323"/>
      </w:tblGrid>
      <w:tr>
        <w:trPr/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и направления расходов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расходов, тыс. рублей</w:t>
            </w:r>
          </w:p>
        </w:tc>
      </w:tr>
      <w:tr>
        <w:trPr/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 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8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финансовых затра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904,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223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223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538,76</w:t>
            </w:r>
          </w:p>
        </w:tc>
      </w:tr>
      <w:tr>
        <w:trPr>
          <w:trHeight w:val="28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краевого бюдже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19,4</w:t>
            </w:r>
          </w:p>
        </w:tc>
      </w:tr>
      <w:tr>
        <w:trPr>
          <w:trHeight w:val="28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районного бюдже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112,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659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660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 619,36</w:t>
            </w:r>
          </w:p>
        </w:tc>
      </w:tr>
      <w:tr>
        <w:trPr>
          <w:trHeight w:val="28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внебюджетных источник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краевого бюдже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районного бюдже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внебюджетных источник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ОК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краевого бюдже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районного бюдже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внебюджетных источник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904,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223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223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538,76</w:t>
            </w:r>
          </w:p>
        </w:tc>
      </w:tr>
      <w:tr>
        <w:trPr>
          <w:trHeight w:val="28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краевого бюдже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19,4</w:t>
            </w:r>
          </w:p>
        </w:tc>
      </w:tr>
      <w:tr>
        <w:trPr>
          <w:trHeight w:val="28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районного бюдже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112,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659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660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 619,36</w:t>
            </w:r>
          </w:p>
        </w:tc>
      </w:tr>
      <w:tr>
        <w:trPr>
          <w:trHeight w:val="28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внебюджетных источник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/>
        <w:autoSpaceDE w:val="tru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921" TargetMode="External"/><Relationship Id="rId3" Type="http://schemas.openxmlformats.org/officeDocument/2006/relationships/hyperlink" Target="garantf1://12012604.131" TargetMode="External"/><Relationship Id="rId4" Type="http://schemas.openxmlformats.org/officeDocument/2006/relationships/hyperlink" Target="garantf1://87556.1000" TargetMode="External"/><Relationship Id="rId5" Type="http://schemas.openxmlformats.org/officeDocument/2006/relationships/hyperlink" Target="garantf1://12012604.921" TargetMode="External"/><Relationship Id="rId6" Type="http://schemas.openxmlformats.org/officeDocument/2006/relationships/hyperlink" Target="garantf1://12012604.92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01:00Z</dcterms:created>
  <dc:creator>Лиза</dc:creator>
  <dc:description/>
  <cp:keywords/>
  <dc:language>en-US</dc:language>
  <cp:lastModifiedBy>Саенко Сергей</cp:lastModifiedBy>
  <cp:lastPrinted>2025-01-15T11:34:00Z</cp:lastPrinted>
  <dcterms:modified xsi:type="dcterms:W3CDTF">2025-01-15T04:34:00Z</dcterms:modified>
  <cp:revision>61</cp:revision>
  <dc:subject/>
  <dc:title/>
</cp:coreProperties>
</file>