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7.03.2025  №   69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Алтайского края от 09.11.2015 г. № 98-ЗС «О бесплатном предоставлении в собственность земельных участков», в связи с предоставлением в собственность земельного участк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онова Максима Викторовича снять с учета граждан, имеющих трех и более детей и желающих приобрести земельный участок  в соответствии с  ч. 3 ст. 3 закона Алтайского края от 09.11.2015 г. № 98-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5-03-07T10:18:00Z</cp:lastPrinted>
  <dcterms:modified xsi:type="dcterms:W3CDTF">2025-03-07T04:05:00Z</dcterms:modified>
  <cp:revision>64</cp:revision>
  <dc:subject/>
  <dc:title>РОССИЙСКАЯ  ФЕДЕРАЦИЯ</dc:title>
</cp:coreProperties>
</file>