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5.03.2024  №  69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5.12.2023 № 2112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Мельниковская СОШ» согласно приложению 2.</w:t>
      </w:r>
      <w:r>
        <w:rPr>
          <w:color w:val="000000"/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5.03.2024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89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ПЭВМ Ноутбук ICL RAYbook модели S1511 G1R Операционная система специального назначения «Astra Linux Special Edition» IT Infrastructure Management МойОфис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5.03.2024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410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89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ПЭВМ Ноутбук ICL RAYbook модели S1511 G1R Операционная система специального назначения «Astra Linux Special Edition» IT Infrastructure Management МойОфис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12-26T09:11:00Z</cp:lastPrinted>
  <dcterms:modified xsi:type="dcterms:W3CDTF">2024-03-07T04:55:00Z</dcterms:modified>
  <cp:revision>161</cp:revision>
  <dc:subject/>
  <dc:title>РОССИЙСКАЯ ФЕДЕРАЦИЯ</dc:title>
</cp:coreProperties>
</file>