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НОВИЧИХИНСКОГО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7.02.2024   № 65        </w:t>
      </w:r>
      <w:r>
        <w:rPr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на основании заявления главы Администрации Солоновского сельсовета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Администрации Солоновского сельсовета на праве постоянного (бессрочного) пользования земельный участок, имеющий кадастровый номер 22:30:100101:313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Леонид</dc:creator>
  <dc:description/>
  <cp:keywords/>
  <dc:language>en-US</dc:language>
  <cp:lastModifiedBy>User</cp:lastModifiedBy>
  <cp:lastPrinted>2024-02-27T12:43:00Z</cp:lastPrinted>
  <dcterms:modified xsi:type="dcterms:W3CDTF">2024-04-02T07:33:00Z</dcterms:modified>
  <cp:revision>14</cp:revision>
  <dc:subject/>
  <dc:title>РОССИЙСКАЯ  ФЕДЕРАЦИЯ</dc:title>
</cp:coreProperties>
</file>