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АДМИНИСТРАЦИЯ НОВИЧИХИНСКОГО РАЙОНА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8"/>
        </w:rPr>
        <w:t>05.03.2025   № 65   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в муниципальном образовании  Новичихинский район по проекту  отчета об исполнении районного бюджета муниципального образования Новичихинский район за 2024 год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В соответствии со статьей 15 Устава муниципального образования Новичихинский район и Положением о публичных слушаниях, общественных обсуждениях в муниципальном образовании Новичихинский район, ПОСТАНОВЛЯЮ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41" w:firstLine="567"/>
        <w:jc w:val="both"/>
        <w:rPr/>
      </w:pPr>
      <w:r>
        <w:rPr>
          <w:sz w:val="28"/>
          <w:szCs w:val="28"/>
        </w:rPr>
        <w:t>Провести публичные слушания в муниципальном образовании Новичихинский район по проекту отчета об исполнении районного бюджета муниципального образования Новичихинский район за 2024 год 26 марта 2025  года в актовом зале Администрации района  по адресу: с. Новичиха, ул. Первомайская, 70. Начало в 10.00.</w:t>
      </w:r>
    </w:p>
    <w:p>
      <w:pPr>
        <w:pStyle w:val="3"/>
        <w:ind w:left="0" w:firstLine="709"/>
        <w:jc w:val="both"/>
        <w:rPr/>
      </w:pPr>
      <w:r>
        <w:rPr>
          <w:szCs w:val="28"/>
        </w:rPr>
        <w:t>2.Создать комиссию по подготовке и проведению публичных слушаний в количестве 5 человек: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/>
      </w:pPr>
      <w:r>
        <w:rPr>
          <w:szCs w:val="28"/>
        </w:rPr>
        <w:t>-Нагайцева О.Н.  – первый заместитель главы Администрации Новичихинского района;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-Косач В.И. -  председатель районного Собрания депутатов (по согласованию);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firstLine="567"/>
        <w:jc w:val="both"/>
        <w:rPr/>
      </w:pPr>
      <w:r>
        <w:rPr>
          <w:szCs w:val="28"/>
        </w:rPr>
        <w:t>Карпова В.С. –начальник финансового отдела Администрации Новичихинского района ;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/>
      </w:pPr>
      <w:r>
        <w:rPr>
          <w:szCs w:val="28"/>
        </w:rPr>
        <w:t xml:space="preserve">-Жданов С.В. - начальник юридического отдела Администрации района; 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-Сазанович Н.Ф.– заведующий отделом по труду, и.о. главный специалист Администрации района.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/>
      </w:pPr>
      <w:r>
        <w:rPr>
          <w:szCs w:val="28"/>
        </w:rPr>
        <w:t>3.Определить место расположения комиссии кабинет № 2 в здании Администрации района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миссии по подготовке и проведению публичных слушаний провести мероприятия и подготовить необходимые материалы для принятия решения по проекту отчета об исполнении районного бюджета муниципального образования Новичихинский район за 2024 год на сессии районного Собрания депутатов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публиковать данное постановление и проект отчета об исполнении районного бюджета муниципального образования Новичихинский район за 2024 год в газете «Сельчанка».</w:t>
      </w:r>
    </w:p>
    <w:p>
      <w:pPr>
        <w:pStyle w:val="Normal"/>
        <w:ind w:left="70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Л. Ермаков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5"/>
        </w:tabs>
        <w:ind w:left="1975" w:hanging="12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ind w:right="141" w:firstLine="7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22:00Z</dcterms:created>
  <dc:creator>Дмитрий</dc:creator>
  <dc:description/>
  <cp:keywords/>
  <dc:language>en-US</dc:language>
  <cp:lastModifiedBy>User</cp:lastModifiedBy>
  <cp:lastPrinted>2023-02-13T16:55:00Z</cp:lastPrinted>
  <dcterms:modified xsi:type="dcterms:W3CDTF">2025-04-14T05:13:00Z</dcterms:modified>
  <cp:revision>3</cp:revision>
  <dc:subject/>
  <dc:title>РОССИЙСКАЯ ФЕДЕРАЦИЯ</dc:title>
</cp:coreProperties>
</file>