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3.03.2023  №  63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6.01.2023 № 103, 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Новичихинский район средство транспортное для коммунального хозяйства и содержания дорог - Трактор «Беларус 82.1», ПСМ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05242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12818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МУП «Теплосервис» на праве хозяйственного ведения средство транспортное для коммунального хозяйства и содержания дорог - Трактор «Беларус 82.1», ПСМ: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C</w:t>
      </w:r>
      <w:r>
        <w:rPr>
          <w:sz w:val="28"/>
          <w:szCs w:val="28"/>
        </w:rPr>
        <w:t xml:space="preserve"> 05242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00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128186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  от 03.03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по экономике и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А. Воден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комитет по экономике и управлению муниципальным имуществом, МУП «Теплосервис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4:00Z</dcterms:created>
  <dc:creator>User</dc:creator>
  <dc:description/>
  <cp:keywords/>
  <dc:language>en-US</dc:language>
  <cp:lastModifiedBy>User</cp:lastModifiedBy>
  <cp:lastPrinted>2023-03-03T09:42:00Z</cp:lastPrinted>
  <dcterms:modified xsi:type="dcterms:W3CDTF">2023-03-03T02:43:00Z</dcterms:modified>
  <cp:revision>22</cp:revision>
  <dc:subject/>
  <dc:title>РОССИЙСКАЯ ФЕДЕРАЦИЯ</dc:title>
</cp:coreProperties>
</file>