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АДМИНИСТРАЦИЯ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НОВИЧИХИНСКОГО РАЙОНА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АЛТАЙСКОГО КРАЯ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ПОСТАНОВЛЕНИЕ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0.02.2024 № 61                                                                                  с. Новичих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98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муниципальных маршрутов регулярных перевозок в муниципальном образовании Новичихинский район Алтайского края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13.07.2015 № 220-ФЗ «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Алтайского края от 05.05.2016 № 32-ЗС «Об организации транспортного обслуживания населения в Алтайском крае», с целью организации пассажирских перевозок по муниципальным автомобильным дорогам общего пользования местного значения на территории муниципального образования Новичихинский район Алтайского края, на основании протокола рассмотрения заявок на участие в </w:t>
      </w:r>
      <w:r>
        <w:rPr>
          <w:rStyle w:val="StrongEmphasis"/>
          <w:b w:val="false"/>
          <w:sz w:val="28"/>
          <w:szCs w:val="28"/>
        </w:rPr>
        <w:t xml:space="preserve">открытом конкурсе </w:t>
      </w:r>
      <w:r>
        <w:rPr>
          <w:sz w:val="28"/>
          <w:szCs w:val="28"/>
        </w:rPr>
        <w:t>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 от 15.02.2024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муниципальных маршрутов регулярных перевозок </w:t>
      </w:r>
      <w:r>
        <w:rPr>
          <w:bCs/>
          <w:sz w:val="28"/>
          <w:szCs w:val="28"/>
        </w:rPr>
        <w:t>муниципального образования Новичихинский район Алтайского кр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риложение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района от 18.01.2022 № 8 «Об утверждении перечня муниципальных маршрутов регулярных перевозок в муниципальном образовании Новичихинский район Алтайского края» и постановление от 08.02.2023 № 29 «Об утверждении перечня муниципальных маршрутов регулярных перевозок в муниципальном образовании Новичихинский район Алтайского края» считать утратившими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Кормильченко А.М.</w:t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1"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Heading1"/>
        <w:rPr/>
      </w:pPr>
      <w:r>
        <w:rPr>
          <w:szCs w:val="28"/>
        </w:rPr>
        <w:t xml:space="preserve"> </w:t>
      </w:r>
      <w:r>
        <w:rPr>
          <w:szCs w:val="28"/>
        </w:rPr>
        <w:t>главы Администрации района</w:t>
      </w:r>
      <w:r>
        <w:rPr/>
        <w:t xml:space="preserve">                                                      О.Н. Нагай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ind w:left="-284" w:right="142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-284"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айона от 20.02.2024 № 6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spacing w:before="75" w:after="7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маршрутов регулярных перевозок муниципального образования Новичихинский район Алтайского кра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42"/>
        <w:gridCol w:w="4961"/>
      </w:tblGrid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м-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аршру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сса движения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маршру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. Новичих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. «ул. Строительная», ост. «ул. 8 Марта», ост. «Центр», ост. «пер. Аптечный», ост. «ул. Первомайская», ост. «ул. Ворошиловская», ост. «ул. Депутатская», ост. «Лесхоз», ост. «Новичихинская ЦРБ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иха-Лобаних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ичиха, с. Поломошное, пос. Петровский, пос. Невский, с. Лобаних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иха-Солон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ичиха, пос. Мамонтово, пос. Красноярка, с. Павловка, с. 10 лет Октября, с. Солон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иха-Токаре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ичиха, с. Токар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иха-Ильин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ичиха, с. Мельниково, пос. Веселая Дубрава, с. Долгово, пос. Ильин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6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naul.org/upload/medialibrary/5a6/prilozhenie-k-p_1519-ot-16.07.201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47:00Z</dcterms:created>
  <dc:creator>Дмитрий</dc:creator>
  <dc:description/>
  <cp:keywords/>
  <dc:language>en-US</dc:language>
  <cp:lastModifiedBy>User</cp:lastModifiedBy>
  <cp:lastPrinted>2024-02-20T16:29:00Z</cp:lastPrinted>
  <dcterms:modified xsi:type="dcterms:W3CDTF">2024-04-02T07:31:00Z</dcterms:modified>
  <cp:revision>3</cp:revision>
  <dc:subject/>
  <dc:title>РОССИЙСКАЯ  ФЕДЕРАЦИЯ</dc:title>
</cp:coreProperties>
</file>