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5.02.2024 № 57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1.12.2023 № 1968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О.Н. Нагайцев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5.02.2024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ансков С.А., Должиков В.А., Головинов А.В. Николай Ядри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8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Юдалевич М.И. «Голубая Дама» и другие легенды старого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06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бор книг серии «Молодой голос Алтая»: 1. Гармс Е. О.  Дерево-корова, или Дедушка Кедр: сказка 2. Кайгородцев Д. Д. По спирали к свету: стихи, Речкунова А. И. Чёрный ящик, или История одной «особенной» девушки: пов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8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ига избранных произведений Г.Д. Гребенщикова "Сибирский пу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78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44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5.02.2024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ансков С.А., Должиков В.А., Головинов А.В. Николай Ядри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8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Юдалевич М.И. «Голубая Дама» и другие легенды старого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06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бор книг серии «Молодой голос Алтая»: 1. Гармс Е. О.  Дерево-корова, или Дедушка Кедр: сказка 2. Кайгородцев Д. Д. По спирали к свету: стихи, Речкунова А. И. Чёрный ящик, или История одной «особенной» девушки: пов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8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ига избранных произведений Г.Д. Гребенщикова "Сибирский пу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78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944,6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2-15T09:25:00Z</cp:lastPrinted>
  <dcterms:modified xsi:type="dcterms:W3CDTF">2024-04-02T07:31:00Z</dcterms:modified>
  <cp:revision>195</cp:revision>
  <dc:subject/>
  <dc:title>РОССИЙСКАЯ ФЕДЕРАЦИЯ</dc:title>
</cp:coreProperties>
</file>