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3.02.2024   № 55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списания муниципального имущества муниципального образования Новичихинский район Алтайского края», утвержденного постановлением Администрации Новичихинского района Алтайского края от 26.05.2014 № 221, на основании заявления заведующего МБДОУ «Новичихинский детский сад № 1 «Искорка»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исать с баланса МБДОУ «Новичихинский детский сад № 1 «Искорка» пожарную сигнализацию балансовой стоимостью 96 247 рублей, остаточной стоимостью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5:00Z</dcterms:created>
  <dc:creator>Леонид</dc:creator>
  <dc:description/>
  <cp:keywords/>
  <dc:language>en-US</dc:language>
  <cp:lastModifiedBy>User</cp:lastModifiedBy>
  <cp:lastPrinted>2024-02-13T14:41:00Z</cp:lastPrinted>
  <dcterms:modified xsi:type="dcterms:W3CDTF">2024-04-02T07:30:00Z</dcterms:modified>
  <cp:revision>8</cp:revision>
  <dc:subject/>
  <dc:title>РОССИЙСКАЯ  ФЕДЕРАЦИЯ</dc:title>
</cp:coreProperties>
</file>