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7.12.2021 № 489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>от 02.11.2020 № 314 «Об утверждении муниципальной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ограммы «Развитие предпринимательства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 Новичихинском районе на 2021-2023 годы»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firstLine="709"/>
        <w:rPr/>
      </w:pPr>
      <w:r>
        <w:rPr>
          <w:bCs/>
          <w:spacing w:val="-5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с постановлением Администрации Новичихинского района от 08.09.2014 года № 399 «Об утверждении Порядка и разработки и реализации муниципальных целевых программ», </w:t>
      </w:r>
      <w:r>
        <w:rPr>
          <w:sz w:val="28"/>
        </w:rPr>
        <w:t>со ст. 55 Устава муниципального образования Новичихинский район ПОСТАНОВЛЯЮ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 Паспорт муниципальной программы «Развитие предпринимательства в Новичихинском районе на 2021-2023 годы», приложения 1,2 к муниципальной программе «Развитие предпринимательства в Новичихинском районе на 2021-2023 годы изложить в новой редакции (Прилагается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5103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103"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тановлением </w:t>
      </w:r>
    </w:p>
    <w:p>
      <w:pPr>
        <w:pStyle w:val="Normal"/>
        <w:ind w:left="5103"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и Новичихинского района</w:t>
      </w:r>
    </w:p>
    <w:p>
      <w:pPr>
        <w:pStyle w:val="Normal"/>
        <w:ind w:left="5103" w:firstLine="851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т 27.12.2021 № 489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Развитие предпринимательства в Новичихинском районе на 2021-2023 годы»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3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6521"/>
      </w:tblGrid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программы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ие предпринимательства в Новичихинском районе на 2021-2023 годы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, дата принятия   и   номер</w:t>
              <w:br/>
              <w:t xml:space="preserve">правового акта о разработке программы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новление Администрации Новичихинского района «Об утверждении муниципальной программы «Развитие предпринимательства в Новичихинском районе на 2021-2023 годы» от 02.11.2020 № 314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казчик программы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ые разработчики программы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ь и задачи программы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оздание благоприятных условий для развития малого и среднего предпринимательства на территории Новичихинского район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сширение доступа субъектов предпринимательства к финансовым ресурсам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консультационная и информационная поддержка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имущественная поддержка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паганда и популяризация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жнейшие целевые индикаторы и показатели программы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величение количества СМП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величение численности занятых в сфере малого предпринимательства Новичихинского района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ежегодное увеличение удельного веса занятых в сфере малого и среднего предпринимательства в общей численности занятых в экономике района 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и и этапы реализации программы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и основных мероприятий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ы и источники финансирования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,890 тыс. рублей</w:t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величение количества СМП не менее чем на 3 единиц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ежегодное увеличение численности занятых в сфере малого предпринимательства Новичихинского района не менее чем на 6 единиц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ежегодное увеличение удельного веса занятых в сфере малого и среднего предпринимательства в общей численности занятых в экономике района не менее чем на 1,2 %</w:t>
            </w:r>
          </w:p>
        </w:tc>
      </w:tr>
    </w:tbl>
    <w:p>
      <w:pPr>
        <w:pStyle w:val="Normal"/>
        <w:spacing w:before="280" w:after="28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697"/>
        <w:rPr/>
      </w:pPr>
      <w:r>
        <w:rPr>
          <w:rFonts w:eastAsia="Times New Roman"/>
          <w:sz w:val="28"/>
          <w:szCs w:val="28"/>
          <w:lang w:eastAsia="ru-RU"/>
        </w:rPr>
        <w:t xml:space="preserve">Программа направлена на создание условий для развития малого и среднего предпринимательства на территории Новичихинского района </w:t>
      </w:r>
      <w:r>
        <w:rPr>
          <w:rFonts w:eastAsia="Times New Roman"/>
          <w:bCs/>
          <w:sz w:val="28"/>
          <w:szCs w:val="28"/>
          <w:lang w:eastAsia="ru-RU"/>
        </w:rPr>
        <w:t xml:space="preserve">Муниципальная программа </w:t>
      </w:r>
      <w:r>
        <w:rPr>
          <w:rFonts w:eastAsia="Times New Roman"/>
          <w:sz w:val="28"/>
          <w:szCs w:val="28"/>
          <w:lang w:eastAsia="ru-RU"/>
        </w:rPr>
        <w:t>«Развитие предпринимательства в Новичихинском районе Алтайского края на 2021-2023 годы» разработана в рамках Федеральных законов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закона Алтайского края от 17.11.2008 № 110-ЗС «О развитии малого и среднего предпринимательства в Алтайском крае» и ориентирована на поддержку и содействие развитию субъектов малого и среднего предпринимательства (далее - СМСП) – как сектора экономики Новичихинского района Алтайского края на период 2021-2023 годов.</w:t>
      </w:r>
    </w:p>
    <w:p>
      <w:pPr>
        <w:pStyle w:val="Normal"/>
        <w:suppressAutoHyphens w:val="true"/>
        <w:ind w:firstLine="709"/>
        <w:rPr>
          <w:rFonts w:eastAsia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Программа представляет собой план действий по созданию благоприятной среды для малого и среднего предпринимательства, сформированного из необходимости обеспечить широкие возможности для информирования субъектов малого и среднего бизнеса по вопросам государственной поддержки и развития малого сектора экономики, улучшения организаций консультационного обслуживания, формирования позитивного имиджа предпринимательства, развитие инфраструктуры поддержки малого бизнеса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лое и среднее предпринимательство занимает наиболее распространенное место в экономической деятельности Новичихинского района, которое влияет не только на рост экономики в целом, но также в немалой степени помогает с решением социальных проблем. Малый и средний бизнес в связи с отсутствием серьезных финансовых резервов является наиболее незащищенным от внешнего воздействия сектором экономики. В то же время он должен быть доступен для всех социальных слоев населения, безопасен, относительно прост при осуществлении хозяйственной деятельности. Достижение такой доступности требует системной государственной и муниципальной поддержки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территории района зарегистрировано 148 СМСП, численность занятых в малом и среднем предпринимательстве составляет 1161 человека, удельный вес занятых в малом и среднем предпринимательстве от среднегодовой численности занятых в экономике района составляет 23,3 %. За период 2019 год и 1 квартал 2020 года в районе зарегистрировалось 24 субъекта предпринимательства из них по видам деятельности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Торговля розничная прочая -8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троительство жилых и нежилых зданий -3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 Производство санитарно-технических работ, монтаж отопительных систем и систем кондиционирования воздуха -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изводство мебели 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разование дополнительное детей и взрослых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еревозка грузов неспециализированными автотранспортными средствами – 3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Выращивание зерновых (кроме риса), зернобобовых культур и семян масличных культур 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спиловка и строгание древесины 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емонт бытовой техники -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еятельность легкового такси и арендованных легковых автомобилей с водителем 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Деятельность по складированию и хранению – 1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чие-2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екратили осуществлять предпринимательскую деятельность за аналогичный период – 27 субъектов.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ционарная розничная торговая сеть нашего района представлена 81 объектами розничной торговли. Из них 30 продовольственных, 25                       непродовольственных и 30 магазинов со смешанным ассортиментом товаров. В районе функционируют 6 магазинов самообслуживания, 2 современных торговых объекта, 7 аптечных пунктов, 6 объектов дорожного сервиса, включая автозаправочные станции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Фактическая обеспеченность населения торговыми площадями в среднем по району составила 645,4 кв. м. на 1 тысячу жителей, В районе по состоянию на 01.01.2020 г. функционируют 1 столовая, 1 кафе на 48 посадочных мест.  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ытовые услуги населению представлены следующими видами деятельности: ремонт и пошив швейных изделий оказывают - 2 хозяйствующих субъекта; изготовление и ремонт мебели - 3, ремонт и строительство жилья и других построек - 6, техническое обслуживание и ремонт транспортных средств, машин и оборудования - 3, услуги фотоателье - 2, услуги парикмахерских – 5, деятельность автомобильного грузового транспорта и услуги по перевозкам (такси, перевозка грузов и др.) – 22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Новичихинском районе действует информационно-консультационный центр поддержки предпринимательства. Привлечение большего количества СМСП к услугам ИКЦ позволит значительно улучшить дальнейшее развитие системы государственной поддержки предпринимательской деятельности. Так, в 2019 году информационно-консультационным центром предоставлено 206 консультационных и информационных услуг.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 официальном сайте Администрации района создан раздел «Предпринимательство», где размещена и актуализируется информация о состоянии и развитии предпринимательства в районе, о конкурсах и сроках их проведения, о господдержке и её формах и условиях, новости в законодательстве в сфере предпринимательства.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ивлечение большего количества СМСП к услугам ИКЦ позволит значительно улучшить дальнейшее развитие системы государственной поддержки предприниматель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ind w:hanging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</w:t>
      </w:r>
      <w:r>
        <w:rPr>
          <w:rFonts w:eastAsia="Times New Roman"/>
          <w:sz w:val="28"/>
          <w:szCs w:val="28"/>
          <w:lang w:eastAsia="zh-CN"/>
        </w:rPr>
        <w:t>Практика показывает, что потенциал малого и среднего предпринимательства в решении социально-экономических проблем района реализован не полностью. Решение задач, определенных в Программе, позволит создать наиболее благоприятные условия для успешного развития предпринимательства и усилить его роль в социально-экономическом развитии Новичихинского района Алтайского края.</w:t>
      </w:r>
    </w:p>
    <w:p>
      <w:pPr>
        <w:pStyle w:val="Normal"/>
        <w:suppressAutoHyphens w:val="true"/>
        <w:spacing w:before="280" w:after="280"/>
        <w:ind w:hanging="0"/>
        <w:jc w:val="center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2.  Приоритетные направления реализации муниципальной программы, цели и задачи, описание основных ожидаемых результатов реализации муниципальной программы, сроков ее реализации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муниципальной программы является: создание благоприятных условий для развития малого и среднего предпринимательства на территории Новичихинского района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новными задачами муниципальной программы являются: 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сширение доступа субъектов предпринимательства к финансовым ресурсам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развитие инфраструктуры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имущественная поддержка субъектов малого и среднего предпринимательства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опаганда и популяризация предпринимательской деятельност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реализации поставленных задач предусмотрен комплекс мероприятий (Приложение 1).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ведения об индикаторах (показателях) муниципальной программы 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 их значениях 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274"/>
        <w:gridCol w:w="1242"/>
      </w:tblGrid>
      <w:tr>
        <w:trPr>
          <w:trHeight w:val="7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 индика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 индикатора по годам</w:t>
            </w:r>
          </w:p>
        </w:tc>
      </w:tr>
      <w:tr>
        <w:trPr>
          <w:trHeight w:val="28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 Количество субъектов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 Численность занятых в сфере малого предпринима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. Доля занятых в сфере малого предпринимательства в общей численности экономически активного населения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6,2</w:t>
            </w:r>
          </w:p>
        </w:tc>
      </w:tr>
    </w:tbl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бобщенная характеристика мероприятий муниципальной программы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программных мероприятий на 2021-2023 годы представляет собой комплекс мер, направленных на информационно-методическую, имущественную и финансовую поддержку малого и среднего предпринимательства, развитие и обеспечение функционирования малого и среднего предпринимательства на территории района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ыполнение программных мероприятий позволит: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оздать необходимые правовые, организационные и финансовые предпосылки для дальнейшего развития малого и среднего предпринимательства на территории Новичихинского района;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крепить взаимодействие органов исполнительной власти Новичихинского района с СМСП и их объединениями;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улучшить условия использования возможностей государственной и финансово-кредитной поддержки СМСП;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беспечить эффективное оказание консультативно-информационных услуг по вопросам организации и текущей деятельности СМСП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  <w:lang w:eastAsia="ru-RU"/>
        </w:rPr>
        <w:t>Перечень основных мероприятий муниципальной программы, их ресурсное обеспечение представлены в приложении к муниципальной программе.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134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сточники и направления расход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Финансовые затраты, тыс. рублей</w:t>
            </w:r>
          </w:p>
        </w:tc>
      </w:tr>
      <w:tr>
        <w:trPr>
          <w:tblHeader w:val="true"/>
          <w:trHeight w:val="3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сего финансовых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8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за счё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а муниципального образования Новичихинский 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8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 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за счё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а муниципального образования Нович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муницип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. 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8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за счё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бюджета муниципального образования Новичих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,890</w:t>
            </w:r>
          </w:p>
        </w:tc>
      </w:tr>
    </w:tbl>
    <w:p>
      <w:pPr>
        <w:pStyle w:val="Normal"/>
        <w:shd w:fill="FFFFFF" w:val="clear"/>
        <w:ind w:right="29" w:firstLine="682"/>
        <w:rPr/>
      </w:pPr>
      <w:r>
        <w:rPr>
          <w:rFonts w:eastAsia="Times New Roman"/>
          <w:spacing w:val="-5"/>
          <w:sz w:val="28"/>
          <w:szCs w:val="28"/>
          <w:lang w:eastAsia="ru-RU"/>
        </w:rPr>
        <w:t>Объемы финансирования мероприятий муниципальной программы</w:t>
        <w:br/>
        <w:t>уточняются при разработке и утверждении районного бюджета на соответ</w:t>
      </w:r>
      <w:r>
        <w:rPr>
          <w:rFonts w:eastAsia="Times New Roman"/>
          <w:sz w:val="28"/>
          <w:szCs w:val="28"/>
          <w:lang w:eastAsia="ru-RU"/>
        </w:rPr>
        <w:t>ствующий финансовый год.</w:t>
      </w:r>
    </w:p>
    <w:p>
      <w:pPr>
        <w:pStyle w:val="Normal"/>
        <w:shd w:fill="FFFFFF" w:val="clear"/>
        <w:ind w:right="29" w:firstLine="682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ъем финансирования программы за счёт краевого бюджета подлежит ежегодному уточнению в соответствии с лимитами бюджетных ассигнований, утвержденных законом Алтайского края о краевом бюджете на соответствующий финансовый год и на плановый период.</w:t>
      </w:r>
    </w:p>
    <w:p>
      <w:pPr>
        <w:pStyle w:val="Normal"/>
        <w:shd w:fill="FFFFFF" w:val="clear"/>
        <w:ind w:right="29" w:firstLine="682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возможным рискам реализации Программы относятся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нормативно-правовые риски –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рганизационные и управленческие риски – недостаточная проработка вопросов, решаемых в рамках Программы, недостаточная подготовка управленческого потенциала, отставание от сроков реализации мероприятий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создания единого координационного органа по реализации Программы и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кадров.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инимизация названного риска возможна за счет обеспечения привлечения предпринимателей (в том числе посредством проведения заседаний Общественного совета предпринимателей при главе Администрации района) к обсуждению целей, задач и механизмов развития предпринимательства, а также публичного освещения хода и результатов реализации Программы.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20" w:right="-146" w:hanging="36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ика оценки эффективности муниципальной программы</w:t>
      </w:r>
    </w:p>
    <w:p>
      <w:pPr>
        <w:pStyle w:val="Normal"/>
        <w:ind w:left="360" w:right="-146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ка социально-экономического эффекта от реализации Программы</w:t>
      </w:r>
    </w:p>
    <w:p>
      <w:pPr>
        <w:pStyle w:val="Normal"/>
        <w:ind w:left="360" w:right="-146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, входящих в состав муниципальной программы, в процессе и по итогам ее реализаци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ь реализации муниципальной программы состоящей из мероприятий, определяется как оценка эффективности реализации каждого мероприятия, входящих в ее состав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д результативностью понимается степень достижения запланированного уровня нефинансовых результатов реализации мероприятий. 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ценки результативности мероприятий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екс результативности мероприятий определяется по формулам: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1620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, где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р - индекс результативности мероприятий (подпрограмм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57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57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Rф - достигнутый результат целевого значения показателя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Rп - плановый результат целевого значения показателя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66675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>, где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ффективность подпрограмм определяется по индексу эффективности.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декс эффективности мероприятий (подпрограмм) определяется по формуле: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698"/>
        <w:jc w:val="center"/>
        <w:rPr/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10668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, где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э - индекс эффективности мероприятий (подпрограмм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Vф - объем фактического совокупного финансирования мероприятий (подпрограммы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р - индекс результативности мероприятий (подпрограммы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именование индикатора - индекс эффективности мероприятий (Iэ);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апазоны значений, характеризующие эффективность мероприятий, перечислены ниже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ind w:firstLine="69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809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: высокий уровень эффективност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ind w:firstLine="69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9525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: запланированный уровень эффективности.</w:t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чение показателя:</w:t>
      </w:r>
    </w:p>
    <w:p>
      <w:pPr>
        <w:pStyle w:val="Normal"/>
        <w:ind w:firstLine="69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чественная оценка мероприятий: низкий уровень эффективности.</w:t>
      </w:r>
    </w:p>
    <w:p>
      <w:pPr>
        <w:pStyle w:val="Normal"/>
        <w:ind w:left="360" w:right="-14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360" w:right="-146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720" w:right="-146" w:hanging="36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стема управления реализацией муниципальной программы</w:t>
      </w:r>
    </w:p>
    <w:p>
      <w:pPr>
        <w:pStyle w:val="Normal"/>
        <w:ind w:left="360" w:right="-146"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троль за реализацией Программы осуществляет глава Новичихинского района Алтайского края.</w:t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нкретные формы и методы управления реализацией Программы определяются Администрацией Новичихинского района Алтайского края с учетом структуры Програм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Исполнителями программы являются структурные подразделения Администрации Новичихинского района Алтайского края, общественный Совет предпринимателей района.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ординация деятельности исполнителей Программы осуществляется комитетом по экономике и управлению муниципальным имуществом Администрации Новичихинского Алтайского края.</w:t>
      </w:r>
    </w:p>
    <w:p>
      <w:pPr>
        <w:pStyle w:val="Normal"/>
        <w:shd w:fill="FFFFFF" w:val="clear"/>
        <w:ind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</w:rPr>
        <w:t>РИЛОЖЕНИЕ 1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Новичихинском район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на 2021-2023 годы»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ind w:hanging="0"/>
        <w:jc w:val="center"/>
        <w:rPr/>
      </w:pPr>
      <w:r>
        <w:rPr/>
        <w:t>ПРОГРАММНЫХ МЕРОПРИЯТИЙ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850"/>
        <w:gridCol w:w="992"/>
        <w:gridCol w:w="993"/>
        <w:gridCol w:w="850"/>
        <w:gridCol w:w="992"/>
        <w:gridCol w:w="1985"/>
        <w:gridCol w:w="1984"/>
        <w:gridCol w:w="2618"/>
      </w:tblGrid>
      <w:tr>
        <w:trPr>
          <w:trHeight w:val="10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мма затрат (тыс. руб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правления расходов и источники финансир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полнител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022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1.   Расширение доступа субъектов предпринимательства к финансовым ресурс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1. Информационное сопровождение реализации мероприятий по государственной поддержке малого и среднего предпринимательства и пропаганда предпринимательской деятельности, в том числе сред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овышение информированности СМСП о государственной поддержке.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2. Участие бизнес-проектов СМСП в конкурсе по предоставлению грантов на реализацию проектов в приоритетных сферах эконом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1.3. Ведение реестра субъектов малого и среднего предпринимательства – получателей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учение информации об объёмах и видах оказанной муниципальной поддержк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2.  Развитие инфраструктуры поддержки субъектов малого и среднего предпринимательства. Консультационная и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2.1.Обеспечение деятельности работы информационно-консультационного центра поддержки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вышение информированности СМСП о государственной поддержке, гарантированное получение ими информационно-консультационных услуг по всем вопросам предпринимательской деятельности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2.</w:t>
            </w:r>
          </w:p>
          <w:p>
            <w:pPr>
              <w:pStyle w:val="Normal"/>
              <w:ind w:hanging="0"/>
              <w:jc w:val="left"/>
              <w:rPr>
                <w:spacing w:val="-6"/>
                <w:szCs w:val="24"/>
              </w:rPr>
            </w:pPr>
            <w:r>
              <w:rPr>
                <w:szCs w:val="24"/>
              </w:rPr>
              <w:t>Оказание содействия в организации работы Общественного Совета предпринимателей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Организация и проведение заседаний Совета предпринимателей района, выявление актуальных направлений деятельности общественного сове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-6"/>
                <w:szCs w:val="24"/>
              </w:rPr>
            </w:pPr>
            <w:r>
              <w:rPr>
                <w:szCs w:val="24"/>
              </w:rPr>
              <w:t xml:space="preserve">Мероприятие 2.3.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формление стендов информационно - консультационной поддержки предпринимателей, актуализация информации на стен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тет по экономике и управлению муниципальным имуществом Администрации райо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доступности актуальной информации для СМ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2.4. Организация проведения «Дней открытых дверей» для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3. Имущественная поддержка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Cs w:val="24"/>
                <w:lang w:eastAsia="ru-RU"/>
              </w:rPr>
              <w:t>Мероприятие 3.1. Предоставления имущества, принадлежащего на праве собственности муниципальному образованию Новичихинский район Алтайского края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"Налог на профессиональный доход" и организациям инфраструктуры поддер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витие видов деятельности, необходимых населению и важных для экономики района</w:t>
            </w:r>
          </w:p>
        </w:tc>
      </w:tr>
      <w:tr>
        <w:trPr>
          <w:trHeight w:val="5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Задача 4. Пропаганда и популяризация предпринимательской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роприятие 4.1.Организация, проведение семинаров и встреч для субъектов малого и среднего предпринимательства по вопросам трудового законодательства, специальной оценки условий, охраны труда, изменения в налоговом законодательстве и других нормативных документов, связанных с предпринимательской деятель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вышение уровня правовой грамотности СМСП в сфере предприниматель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2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 субъектов малого и среднего бизнеса к участию в краевых, районных конкурсах и выстав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,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вышение роли субъектов малого и среднего предпринимательств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3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проведение Дня российского предпринимательства, поощрение, награждение благодарственными грамотами всех уров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т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, Совет предпринимателей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Стимулирование развития СМСП, повышение значимости СМСП, формирование позитивного общественного мнения о предпринимательском сообществе райо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ероприятие 4.4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мещение материалов и публикаций, посвященных вопросам социально-трудовых отношений субъектов малого и среднего предпринимательства, в районной газете и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21-2023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митет по экономике и управлению муниципальным имуществом Администрации район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Повышение информированности населения о деятельности СМС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,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4,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336" w:after="0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муниципальной программе</w:t>
        <w:br/>
        <w:t>«Развитие предпринимательства</w:t>
      </w:r>
    </w:p>
    <w:p>
      <w:pPr>
        <w:pStyle w:val="Normal"/>
        <w:shd w:fill="FFFFFF" w:val="clear"/>
        <w:ind w:hanging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Новичихинском районе</w:t>
      </w:r>
    </w:p>
    <w:p>
      <w:pPr>
        <w:pStyle w:val="Normal"/>
        <w:shd w:fill="FFFFFF" w:val="clear"/>
        <w:ind w:hanging="0"/>
        <w:jc w:val="right"/>
        <w:rPr>
          <w:rFonts w:eastAsia="Times New Roman"/>
          <w:spacing w:val="-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2021-2023 годы»</w:t>
      </w:r>
    </w:p>
    <w:p>
      <w:pPr>
        <w:pStyle w:val="Normal"/>
        <w:autoSpaceDE w:val="false"/>
        <w:ind w:hanging="0"/>
        <w:jc w:val="center"/>
        <w:rPr>
          <w:rFonts w:ascii="Arial" w:hAnsi="Arial" w:eastAsia="Times New Roman" w:cs="Arial"/>
          <w:spacing w:val="-2"/>
          <w:sz w:val="28"/>
          <w:szCs w:val="28"/>
          <w:lang w:eastAsia="ru-RU"/>
        </w:rPr>
      </w:pPr>
      <w:r>
        <w:rPr>
          <w:rFonts w:eastAsia="Times New Roman" w:cs="Arial" w:ascii="Arial" w:hAnsi="Arial"/>
          <w:spacing w:val="-2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водные финансовые затраты</w:t>
      </w:r>
    </w:p>
    <w:p>
      <w:pPr>
        <w:pStyle w:val="Normal"/>
        <w:ind w:hanging="0"/>
        <w:jc w:val="center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 направлениям муниципальной программы</w: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67"/>
        <w:gridCol w:w="1134"/>
        <w:gridCol w:w="1134"/>
        <w:gridCol w:w="170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сточники и направления расходов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нансовые затраты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финансовых затрат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8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8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тальные вложен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учно-исследовательские и опытно-конструкторские работ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расходы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муницип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краев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внебюджетных источников (указать как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0:00Z</dcterms:created>
  <dc:creator>Дмитрий</dc:creator>
  <dc:description/>
  <cp:keywords/>
  <dc:language>en-US</dc:language>
  <cp:lastModifiedBy>User</cp:lastModifiedBy>
  <cp:lastPrinted>2021-12-27T11:47:00Z</cp:lastPrinted>
  <dcterms:modified xsi:type="dcterms:W3CDTF">2021-12-27T04:47:00Z</dcterms:modified>
  <cp:revision>3</cp:revision>
  <dc:subject/>
  <dc:title>РОССИЙСКАЯ   ФЕДЕРАЦИЯ</dc:title>
</cp:coreProperties>
</file>