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7.02.2024 № 41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постановления Администра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чихинского района от 14.09.2023 № 29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постановл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ичих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т 03.12.2019 № 352 Об утвер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Профилакти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уплений и иных правонаруше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овичихинском районе на 2020 – 2024 годы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 – ФЗ, Уставом муниципального образования Новичихинский район Алтайского края, в целях профилактики преступлений и иных правонарушений в Новичихинском районе, приведения в соответствие с законодательством Российской Федерации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ЯЮ: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Отменить постановление Администрации Новичихин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9.2023 № 290 «О внесении изменений в постановление Администрации Новичихинского района от 03.12.2019 № 352 Об утверждении муниципальной программы «Профилактика преступлений и иных правонарушений в Новичихинском районе на 2020 – 2024 годы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>комитет по финансам, налоговой и кредитной политике Администрации район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53:00Z</dcterms:created>
  <dc:creator>Miroshnichenko T.I.</dc:creator>
  <dc:description/>
  <cp:keywords/>
  <dc:language>en-US</dc:language>
  <cp:lastModifiedBy>User</cp:lastModifiedBy>
  <cp:lastPrinted>2024-02-06T14:31:00Z</cp:lastPrinted>
  <dcterms:modified xsi:type="dcterms:W3CDTF">2024-04-02T02:25:00Z</dcterms:modified>
  <cp:revision>6</cp:revision>
  <dc:subject/>
  <dc:title>РОССИЙСКАЯ ФЕДЕРАЦИЯ</dc:title>
</cp:coreProperties>
</file>