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9.12.2023  №  415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управления имущественных отношений Алтайского края от 25.10.2023 № 1730, 1732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3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4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Долговская СОШ» согласно приложению 5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6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23 № 4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ке (ученическ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450,00</w:t>
            </w:r>
          </w:p>
        </w:tc>
      </w:tr>
      <w:tr>
        <w:trPr>
          <w:trHeight w:val="18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 (ученическ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450,00</w:t>
            </w:r>
          </w:p>
        </w:tc>
      </w:tr>
      <w:tr>
        <w:trPr>
          <w:trHeight w:val="1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 (ученическ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450,00</w:t>
            </w:r>
          </w:p>
        </w:tc>
      </w:tr>
      <w:tr>
        <w:trPr>
          <w:trHeight w:val="30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Образовательный набор по механике, мехатронике  и робототехник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</w:tr>
      <w:tr>
        <w:trPr>
          <w:trHeight w:val="8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Мединский В.Р., Торкунов А.В., История. История России. 1945 год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. Базовый уровень,2023,978-5-09-109477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891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23 № 4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8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ке (ученическ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450,00</w:t>
            </w:r>
          </w:p>
        </w:tc>
      </w:tr>
      <w:tr>
        <w:trPr>
          <w:trHeight w:val="18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 (ученическ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450,00</w:t>
            </w:r>
          </w:p>
        </w:tc>
      </w:tr>
      <w:tr>
        <w:trPr>
          <w:trHeight w:val="1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 (ученическ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 450,00</w:t>
            </w:r>
          </w:p>
        </w:tc>
      </w:tr>
      <w:tr>
        <w:trPr>
          <w:trHeight w:val="30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й набор по механике, мехатронике  и робототехник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</w:tr>
      <w:tr>
        <w:trPr>
          <w:trHeight w:val="8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Мединский В.Р., Торкунов А.В., История. История России. 1945 год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. Базовый уровень,2023,978-5-09-109477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48,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23 № 4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Мединский В.Р., Торкунов А.В., История. История России. 1945 год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. Базовый уровень,2023,978-5-09-109477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23 № 4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Мединский В.Р., Торкунов А.В., История. История России. 1945 год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. Базовый уровень,2023,978-5-09-109477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23 № 4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Мединский В.Р., Торкунов А.В., История. История России. 1945 год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. Базовый уровень,2023,978-5-09-109477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99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4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0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Мединский В.Р., Торкунов А.В., История. История России. 1945 год-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11 класс. Базовый уровень,2023,978-5-09-109477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9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1-10T16:02:00Z</cp:lastPrinted>
  <dcterms:modified xsi:type="dcterms:W3CDTF">2024-01-12T08:56:00Z</dcterms:modified>
  <cp:revision>166</cp:revision>
  <dc:subject/>
  <dc:title>РОССИЙСКАЯ ФЕДЕРАЦИЯ</dc:title>
</cp:coreProperties>
</file>