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2.2023 №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40                                                                     с. Новичих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мене постановления Администрации Новичихинского района от 12.01.2023 № 6 «О проведении аукциона на право заключения договоров купли-продажи земельных участ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 от 25.10.2001 № 136-ФЗ, Федеральным законом от 25.10.2001 № 137-ФЗ «О введении в действие Земельного кодекса Российской Федерации», на основании п. 4 ст. 448 Гражданского кодекса Российской Федерации, руководствуясь Уставом муниципального образования Новичихинский район,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>1. Отменить постановление Администрации Новичихинского района</w:t>
      </w:r>
      <w:r>
        <w:rPr>
          <w:sz w:val="28"/>
        </w:rPr>
        <w:t xml:space="preserve"> от 12.01.2023 № 6 «О проведении аукциона на право заключения договоров купли-продажи земельных участков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официальном сайте муниципального образования Новичихинский район Алтайского края и официальном сайте РФ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7:00Z</dcterms:created>
  <dc:creator>Леонид</dc:creator>
  <dc:description/>
  <cp:keywords/>
  <dc:language>en-US</dc:language>
  <cp:lastModifiedBy>User</cp:lastModifiedBy>
  <cp:lastPrinted>2023-02-13T15:12:00Z</cp:lastPrinted>
  <dcterms:modified xsi:type="dcterms:W3CDTF">2023-02-13T08:14:00Z</dcterms:modified>
  <cp:revision>9</cp:revision>
  <dc:subject/>
  <dc:title>РОССИЙСКАЯ  ФЕДЕРАЦИЯ</dc:title>
</cp:coreProperties>
</file>