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7.02.2024 № 40                                                                                          с. Новичиха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печатных агит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в на территории избир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при проведении выборов 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17 март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75 Кодекса Алтайского края о выборах и референдумах от 8 июля 2003 года № 35-ЗС, рассмотрев предложения Новичихинской районной территориальной избирательной комиссии по размещению печатных агитационных материалов по выборам Президент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пределить специальные места для размещения печатных агитационных материалов на территории каждого избирательного участка (приложение №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ывешивание (расклеивание) печатных агитационных материалов в помещениях, на зданиях, сооружениях и иных объектах (за исключением мест, указанных в приложении 1) возможно, только с согласия и на условиях собственников, владельцев указанных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прещается размещать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 и на расстоянии менее 50 метров от входа в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астоящее постановление опубликовать в районной газете «Сельчанка» и на официальном сайте Администрации Новичих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ервый заместитель</w:t>
      </w:r>
    </w:p>
    <w:p>
      <w:pPr>
        <w:pStyle w:val="TextBody"/>
        <w:jc w:val="both"/>
        <w:rPr/>
      </w:pPr>
      <w:r>
        <w:rPr/>
        <w:t xml:space="preserve">главы Администрации района                                   </w:t>
        <w:tab/>
        <w:tab/>
        <w:t xml:space="preserve">О.Н. Нагайцева  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07.02.2024 № 40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Избирательные участки №  1194 и 119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color w:val="000000"/>
          <w:sz w:val="26"/>
          <w:szCs w:val="26"/>
        </w:rPr>
        <w:t>Доска объявлений, расположенная по адресу: с. Новичиха, ул. Морозова, 26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/>
      </w:pPr>
      <w:r>
        <w:rPr>
          <w:color w:val="000000"/>
          <w:sz w:val="26"/>
          <w:szCs w:val="26"/>
        </w:rPr>
        <w:t>Доска объявлений, расположенная по адресу: с. Новичиха, пер. Ворошиловский, остановка «Ёлочк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ка объявлений, расположенная по адресу: с. Новичиха, ул. Депутатская, 12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1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4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64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6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ка объявлений, расположенная по адресу: с. Новичиха, ул. Первомайская, 85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567" w:hanging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9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: с. Поломошное, ул. Центральная, 44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9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 с.Лобаниха, ул.Октябрьская, 12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ание магазина, расположенное по адресу: пос.Петровский, ул.Центральная, 22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ание магазина, расположенное по адресу: пос.Невский, ул.Партизанская, 8;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19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Доска объявлений, расположенная по адресу: с.Долгово, ул. 40 лет Победы, 1а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: пос.Ильинский, ул.Центральная, 64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19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дание магазина, расположенное по адресу: пос.Веселая Дубрава, ул.Боровская, 32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ска объявлений, расположенная по адресу: пос. Мамонтово, ул. Барнаульская, 20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2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с.Павловка,                                         ул. Центральная, 79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с.Павловка,                                 ул. Центральная, 70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20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пос.Красноярка,                              ул.Школьная, 12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2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6"/>
          <w:szCs w:val="26"/>
        </w:rPr>
        <w:t>Информационный стенд, расположенный по адресу: с.10 лет Октября,              ул.Гагарина, 22;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2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, расположенный по адресу: с.Солоновка, ул.Ленина, 1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2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, расположенный по адресу: с. Токарево, ул. Ленина, 87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, расположенный по адресу: с. Токарево, ул. Садовая, 8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участок № 1206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>Здание Мельниковского сельского Дома культуры, расположенного по адресу: с.Мельниково, ул. Ленинская, 102Б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6"/>
          <w:szCs w:val="26"/>
        </w:rPr>
        <w:t>Здание магазина «Марина», расположенное по адресу: с.Мельниково,                       ул. Ленинская, 102;</w:t>
      </w:r>
    </w:p>
    <w:p>
      <w:pPr>
        <w:pStyle w:val="Normal"/>
        <w:tabs>
          <w:tab w:val="clear" w:pos="720"/>
          <w:tab w:val="left" w:pos="1380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ы"/>
    <w:basedOn w:val="Normal"/>
    <w:qFormat/>
    <w:pPr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1:00Z</dcterms:created>
  <dc:creator>Гюнтер</dc:creator>
  <dc:description/>
  <cp:keywords/>
  <dc:language>en-US</dc:language>
  <cp:lastModifiedBy>User</cp:lastModifiedBy>
  <cp:lastPrinted>2024-02-07T16:40:00Z</cp:lastPrinted>
  <dcterms:modified xsi:type="dcterms:W3CDTF">2024-04-02T07:25:00Z</dcterms:modified>
  <cp:revision>3</cp:revision>
  <dc:subject/>
  <dc:title>РОССИЙСКАЯ ФЕДЕРАЦИЯ</dc:title>
</cp:coreProperties>
</file>