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12.2024  №  408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9.12.2024 № 1677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5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6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4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, Нарушевич А.Г. и др., Русский язык 10-11 класс. Учебник. </w:t>
              <w:br/>
              <w:t>Базовый уровень, 2024,</w:t>
              <w:br/>
              <w:t xml:space="preserve">978-5-09-11210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, Нарушевич А.Г. и др., Русский язык 10-11 класс. Учебник. </w:t>
              <w:br/>
              <w:t>Базовый уровень, 2024,</w:t>
              <w:br/>
              <w:t xml:space="preserve">978-5-09-11210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, Нарушевич А.Г. и др., Русский язык 10-11 класс. Учебник. </w:t>
              <w:br/>
              <w:t>Базовый уровень, 2024,</w:t>
              <w:br/>
              <w:t xml:space="preserve">978-5-09-11210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, Нарушевич А.Г. и др., Русский язык 10-11 класс. Учебник. </w:t>
              <w:br/>
              <w:t>Базовый уровень, 2024,</w:t>
              <w:br/>
              <w:t xml:space="preserve">978-5-09-11210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, Нарушевич А.Г. и др., Русский язык 10-11 класс. Учебник. </w:t>
              <w:br/>
              <w:t>Базовый уровень, 2024,</w:t>
              <w:br/>
              <w:t xml:space="preserve">978-5-09-11210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, Нарушевич А.Г. и др., Русский язык 10-11 класс. Учебник. </w:t>
              <w:br/>
              <w:t>Базовый уровень, 2024,</w:t>
              <w:br/>
              <w:t xml:space="preserve">978-5-09-11210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1-17T13:59:00Z</cp:lastPrinted>
  <dcterms:modified xsi:type="dcterms:W3CDTF">2025-01-17T07:01:00Z</dcterms:modified>
  <cp:revision>189</cp:revision>
  <dc:subject/>
  <dc:title>РОССИЙСКАЯ ФЕДЕРАЦИЯ</dc:title>
</cp:coreProperties>
</file>