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8.12.2024  №  407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8.10.2024 № 1366,  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БОУ «Новичихинская СОШ» согласно приложению 2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Мельниковская СОШ» согласно приложению 3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Долговская СОШ» согласно приложению 4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Поломошенская СОШ» согласно приложению 5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имущество в оперативное управление МКОУ «Солоновская СОШ» согласно приложению 6.</w:t>
      </w:r>
      <w:r>
        <w:rPr>
          <w:sz w:val="28"/>
        </w:rPr>
        <w:t xml:space="preserve"> </w:t>
      </w:r>
    </w:p>
    <w:p>
      <w:pPr>
        <w:pStyle w:val="Normal"/>
        <w:ind w:left="90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8.12.2024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650"/>
        <w:gridCol w:w="1926"/>
      </w:tblGrid>
      <w:tr>
        <w:trPr>
          <w:trHeight w:val="8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Р., Чубарьян А.О. История. Всеобщая история.1914-1945 годы. 10 класс. Базовый уровень. Учебник, 2024, </w:t>
              <w:br/>
              <w:t>978-5-09-1128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63,30</w:t>
            </w:r>
          </w:p>
        </w:tc>
      </w:tr>
      <w:tr>
        <w:trPr>
          <w:trHeight w:val="4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Р., Торкунов А.В. История. Истрия России.1914-1945 годы. 10 класс. Базовый уровень. Учебник, 2024, </w:t>
              <w:br/>
              <w:t xml:space="preserve">978-5-09-112828-4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5,4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«Новичихи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650"/>
        <w:gridCol w:w="1926"/>
      </w:tblGrid>
      <w:tr>
        <w:trPr>
          <w:trHeight w:val="8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Р., Чубарьян А.О. История. Всеобщая история.1914-1945 годы. 10 класс. Базовый уровень. Учебник, 2024, </w:t>
              <w:br/>
              <w:t>978-5-09-1128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71,70</w:t>
            </w:r>
          </w:p>
        </w:tc>
      </w:tr>
      <w:tr>
        <w:trPr>
          <w:trHeight w:val="4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нский В.Р., Торкунов А.В. История. Истрия России.1914-1945 годы. 10 класс. Базовый уровень. Учебник, 2024, </w:t>
              <w:br/>
              <w:t xml:space="preserve">978-5-09-112828-4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94,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Мельник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650"/>
        <w:gridCol w:w="1926"/>
      </w:tblGrid>
      <w:tr>
        <w:trPr>
          <w:trHeight w:val="8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Чубарьян А.О. История. Всеобщая история.1914-1945 годы. 10 класс. Базовый уровень. Учебник, 2024, </w:t>
              <w:br/>
              <w:t>978-5-09-1128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2,90</w:t>
            </w:r>
          </w:p>
        </w:tc>
      </w:tr>
      <w:tr>
        <w:trPr>
          <w:trHeight w:val="4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Торкунов А.В. История. Истрия России.1914-1945 годы. 10 класс. Базовый уровень. Учебник, 2024, </w:t>
              <w:br/>
              <w:t xml:space="preserve">978-5-09-112828-4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2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Долг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650"/>
        <w:gridCol w:w="1926"/>
      </w:tblGrid>
      <w:tr>
        <w:trPr>
          <w:trHeight w:val="8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Чубарьян А.О. История. Всеобщая история.1914-1945 годы. 10 класс. Базовый уровень. Учебник, 2024, </w:t>
              <w:br/>
              <w:t>978-5-09-1128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2,90</w:t>
            </w:r>
          </w:p>
        </w:tc>
      </w:tr>
      <w:tr>
        <w:trPr>
          <w:trHeight w:val="4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Торкунов А.В. История. Истрия России.1914-1945 годы. 10 класс. Базовый уровень. Учебник, 2024, </w:t>
              <w:br/>
              <w:t xml:space="preserve">978-5-09-112828-4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Поломошен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650"/>
        <w:gridCol w:w="1926"/>
      </w:tblGrid>
      <w:tr>
        <w:trPr>
          <w:trHeight w:val="8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Чубарьян А.О. История. Всеобщая история.1914-1945 годы. 10 класс. Базовый уровень. Учебник, 2024, </w:t>
              <w:br/>
              <w:t>978-5-09-1128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2,90</w:t>
            </w:r>
          </w:p>
        </w:tc>
      </w:tr>
      <w:tr>
        <w:trPr>
          <w:trHeight w:val="4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Торкунов А.В. История. Истрия России.1914-1945 годы. 10 класс. Базовый уровень. Учебник, 2024, </w:t>
              <w:br/>
              <w:t xml:space="preserve">978-5-09-112828-4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№ 4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оперативное  упра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ОУ «Солоновская СОШ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8"/>
        <w:gridCol w:w="1650"/>
        <w:gridCol w:w="1926"/>
      </w:tblGrid>
      <w:tr>
        <w:trPr>
          <w:trHeight w:val="876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772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Чубарьян А.О. История. Всеобщая история.1914-1945 годы. 10 класс. Базовый уровень. Учебник, 2024, </w:t>
              <w:br/>
              <w:t>978-5-09-112829-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72,90</w:t>
            </w:r>
          </w:p>
        </w:tc>
      </w:tr>
      <w:tr>
        <w:trPr>
          <w:trHeight w:val="450" w:hRule="atLeast"/>
        </w:trPr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нский В.Р., Торкунов А.В. История. Истрия России.1914-1945 годы. 10 класс. Базовый уровень. Учебник, 2024, </w:t>
              <w:br/>
              <w:t xml:space="preserve">978-5-09-112828-4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6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5-01-17T11:45:00Z</cp:lastPrinted>
  <dcterms:modified xsi:type="dcterms:W3CDTF">2025-01-17T05:07:00Z</dcterms:modified>
  <cp:revision>185</cp:revision>
  <dc:subject/>
  <dc:title>РОССИЙСКАЯ ФЕДЕРАЦИЯ</dc:title>
</cp:coreProperties>
</file>